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2014 г. № 6–СД/14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ConsPlusTitle"/>
        <w:ind w:left="3828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828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103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9 декабря 2013 г.  № 4-СД/16 «О бюджете муниципального округа Савелки на 2014 год»</w:t>
      </w:r>
    </w:p>
    <w:p>
      <w:pPr>
        <w:pStyle w:val="Normal"/>
        <w:spacing w:lineRule="auto" w:line="360"/>
        <w:ind w:righ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муниципального округа Савелки  на 2014 г. в сумме 16 398,0 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 на 2014 г. в сумме         17 417,1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1 019,1 тыс. рублей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 1 «Источники формирования  доходов местного бюджета  на 2014 год и распределение их по кодам бюджетной классификации РФ»  к решению  Совета депутатов муниципального округа Савелки от 19 декабря 2013 г. № 4-СД/16 «О бюджете муниципального округа Савелки на 2014 год», изложив 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 4  «Распределение расходов бюджета муниципального округа Савелки на 2014 год по направлениям» к решению  Совета депутатов  муниципального    округа    Савелки  от 19  декабря  2013 г. № 4-СД/16 «О бюджете муниципального округа Савелки на 2014 год», изложив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 согласно приложению 3 к настоящему решению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Style19"/>
        <w:spacing w:lineRule="auto" w:line="36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Style19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15 декабря 2014 г. № 6–СД/14</w:t>
            </w:r>
          </w:p>
          <w:p>
            <w:pPr>
              <w:pStyle w:val="Normal"/>
              <w:ind w:left="56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ind w:left="56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19 декабря  2013г.  № 4- СД/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699"/>
              <w:gridCol w:w="1256"/>
              <w:gridCol w:w="700"/>
              <w:gridCol w:w="985"/>
              <w:gridCol w:w="850"/>
              <w:gridCol w:w="3439"/>
              <w:gridCol w:w="1275"/>
            </w:tblGrid>
            <w:tr>
              <w:trPr>
                <w:trHeight w:val="1020" w:hRule="atLeast"/>
              </w:trPr>
              <w:tc>
                <w:tcPr>
                  <w:tcW w:w="96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4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дгруппа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ья Подстатья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лемент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рамм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СГУ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доходов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0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 408,0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03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03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999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1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zh-CN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6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ТОГО ДОХОДОВ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6 398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5 декабря 2014 г. № 6–СД/14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843"/>
      </w:tblGrid>
      <w:tr>
        <w:trPr>
          <w:trHeight w:val="5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,5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 (статья 10 Закон г. Москвы от 25  ноября 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,6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0,0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 417,1</w:t>
            </w:r>
          </w:p>
        </w:tc>
      </w:tr>
    </w:tbl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5 декабря 2014 г. № 6–СД/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 г.  № 4- СД/16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5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1424"/>
              <w:gridCol w:w="1533"/>
              <w:gridCol w:w="1687"/>
              <w:gridCol w:w="992"/>
              <w:gridCol w:w="1451"/>
            </w:tblGrid>
            <w:tr>
              <w:trPr>
                <w:trHeight w:val="315" w:hRule="atLeast"/>
              </w:trPr>
              <w:tc>
                <w:tcPr>
                  <w:tcW w:w="10949" w:type="dxa"/>
                  <w:gridSpan w:val="6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Код ведомств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Ц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ВР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2014 г.                                     Сумма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АППАРАТ СД МО САВЕЛК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9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17 4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1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16 052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2 456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Руководство и управление в сфере установленных функций (Глава муниципального округа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ru-RU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 98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 89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7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7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7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71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3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епутаты представительного органа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3А 01 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6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3А 04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8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 64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10 5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Руководство и управление в сфере установленных функций, в том числе: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01 04 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10 552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Функционирование исполнительно-распорядительного органа местного самоуправления (аппарат СД МО Савелки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31Б 01 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10 552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Содержание органов местного самоуправления (для решения вопросов местного значения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 0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70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9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 4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оциальные выплаты гражданам, кроме публичных нормативных социальных программ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2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 125,3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2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5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Уплата налогов, сборов и иных платеже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5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5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08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сударственная поддержка в сфере культуры, кинематограф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12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4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5,0</w:t>
                  </w:r>
                </w:p>
              </w:tc>
            </w:tr>
          </w:tbl>
          <w:p>
            <w:pPr>
              <w:pStyle w:val="Normal"/>
              <w:ind w:left="56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482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82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82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82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0:00Z</dcterms:created>
  <dc:creator>Your User Name</dc:creator>
  <dc:description/>
  <dc:language>en-US</dc:language>
  <cp:lastModifiedBy>Sveta</cp:lastModifiedBy>
  <cp:lastPrinted>2014-12-15T19:40:00Z</cp:lastPrinted>
  <dcterms:modified xsi:type="dcterms:W3CDTF">2014-12-15T15:41:00Z</dcterms:modified>
  <cp:revision>4</cp:revision>
  <dc:subject/>
  <dc:title>Дата заседания муниципального Собрания 02</dc:title>
</cp:coreProperties>
</file>