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TextBodyInden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TextBodyInden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29 октября  2013 г. № 2–СД/14</w:t>
      </w:r>
    </w:p>
    <w:p>
      <w:pPr>
        <w:pStyle w:val="Normal"/>
        <w:tabs>
          <w:tab w:val="clear" w:pos="708"/>
          <w:tab w:val="left" w:pos="4680" w:leader="none"/>
        </w:tabs>
        <w:ind w:right="4251" w:firstLine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52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right="552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проекта изменения схемы размещения нестационарных торговых объектов в части исключения из неё  нестационарного торгового объекта  «Печать», расположенного по адресу: г. Зеленоград, Сосновая аллея, у поликлиники № 65.</w:t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положения Постановления Правительства Москвы от 3 февраля  2011 года N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Совет депутатов муниципального округа Савелки решил:</w:t>
      </w:r>
    </w:p>
    <w:p>
      <w:pPr>
        <w:pStyle w:val="TextBodyIndent"/>
        <w:ind w:firstLine="700"/>
        <w:rPr>
          <w:color w:val="000000"/>
        </w:rPr>
      </w:pPr>
      <w:r>
        <w:rPr/>
        <w:t xml:space="preserve">1.  Согласовать проект </w:t>
      </w:r>
      <w:r>
        <w:rPr>
          <w:color w:val="000000"/>
        </w:rPr>
        <w:t>изменения схемы размещения нестационарных торговых объектов в части исключения из неё  нестационарного торгового объекта  «Печать», расположенного по адресу: г. Зеленоград, Сосновая аллея, у поликлиники № 65.</w:t>
      </w:r>
    </w:p>
    <w:p>
      <w:pPr>
        <w:pStyle w:val="TextBodyIndent"/>
        <w:ind w:firstLine="700"/>
        <w:rPr/>
      </w:pPr>
      <w:r>
        <w:rPr/>
        <w:t>2.  Направить настоящее решение в управу района Савелки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сайте муниципального округа Савелки  www.savelki.ru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0, против - 0, воздержались - 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Савелки </w:t>
        <w:tab/>
        <w:t xml:space="preserve">                                     И.В. Юдахина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134" w:right="70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7:00Z</dcterms:created>
  <dc:creator>Елена</dc:creator>
  <dc:description/>
  <cp:keywords/>
  <dc:language>en-US</dc:language>
  <cp:lastModifiedBy>Хлыбова</cp:lastModifiedBy>
  <cp:lastPrinted>2013-10-30T09:13:00Z</cp:lastPrinted>
  <dcterms:modified xsi:type="dcterms:W3CDTF">2013-10-30T06:13:00Z</dcterms:modified>
  <cp:revision>4</cp:revision>
  <dc:subject/>
  <dc:title/>
</cp:coreProperties>
</file>