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ConsPlusTitle"/>
        <w:tabs>
          <w:tab w:val="clear" w:pos="708"/>
          <w:tab w:val="left" w:pos="4680" w:leader="none"/>
        </w:tabs>
        <w:spacing w:before="360" w:after="240"/>
        <w:ind w:right="4678" w:hanging="0"/>
        <w:jc w:val="both"/>
        <w:rPr/>
      </w:pPr>
      <w:r>
        <w:rPr/>
        <w:t>от 03.02.2014 № 03/05-СД</w:t>
      </w:r>
    </w:p>
    <w:p>
      <w:pPr>
        <w:pStyle w:val="Normal"/>
        <w:spacing w:lineRule="auto" w:line="228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425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слушивании информации руководителя </w:t>
      </w:r>
      <w:r>
        <w:rPr>
          <w:b/>
          <w:sz w:val="28"/>
          <w:szCs w:val="28"/>
        </w:rPr>
        <w:t>филиала ГБУ МФЦ города Москвы «Многофункциональный центр предоставления государственных услуг районов Старое Крюково и Силино»</w:t>
      </w:r>
    </w:p>
    <w:p>
      <w:pPr>
        <w:pStyle w:val="TextBodyIndent"/>
        <w:ind w:left="28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филиала ГБУ МФЦ города Москвы «Многофункциональный центр предоставления государственных услуг районов Старое Крюково и Силино»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Принять информацию о работе филиала ГБУ МФЦ города Москвы «Многофункциональный центр предоставления государственных услуг районов Старое Крюково и Силино» в 2013 году к сведению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читать приоритетным направлением наращивание количества оказываемых государственных услуг в Многофункциональном центре предоставления государственных услуг районов Старое Крюково и Силино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Комитет государственных услуг города Москвы, Департамент территориальных органов исполнительной власти города Москвы,  префектуру Зеленоградского административного округа города Москвы, управу района Силино города Москвы, прокуратуру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е Силино» и разместить на официальном сайте муниципального округа   Силино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муниципального округа  Силино Шестакову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или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а Г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3">
    <w:name w:val="rvps3145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date1">
    <w:name w:val="newsdate1"/>
    <w:basedOn w:val="Normal"/>
    <w:qFormat/>
    <w:pPr>
      <w:spacing w:before="280" w:after="280"/>
    </w:pPr>
    <w:rPr/>
  </w:style>
  <w:style w:type="paragraph" w:styleId="Rvps31454">
    <w:name w:val="rvps3145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1:00Z</dcterms:created>
  <dc:creator>user</dc:creator>
  <dc:description/>
  <cp:keywords/>
  <dc:language>en-US</dc:language>
  <cp:lastModifiedBy>КСЕНИЯ</cp:lastModifiedBy>
  <cp:lastPrinted>2013-01-28T13:38:00Z</cp:lastPrinted>
  <dcterms:modified xsi:type="dcterms:W3CDTF">2014-02-06T05:15:00Z</dcterms:modified>
  <cp:revision>11</cp:revision>
  <dc:subject/>
  <dc:title>Выступление </dc:title>
</cp:coreProperties>
</file>