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мая 2016 года № 6/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оощрении главы муниципального округа Матушкино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Закона города Москвы от 25 ноября 2009 года № 9 «О гарантиях осуществления полномочий лиц, замещающих муниципальные должности в городе Москве», статьей 13 Устава муниципального округа Матушкино и руководствуясь пунктом 3.6. Положения о поощрении муниципальных служащих аппарата Совета депутатов муниципального округа Матушкино</w:t>
      </w:r>
      <w:r>
        <w:rPr>
          <w:rFonts w:cs="Times New Roman" w:ascii="Times New Roman" w:hAnsi="Times New Roman"/>
          <w:b/>
          <w:sz w:val="28"/>
          <w:szCs w:val="28"/>
        </w:rPr>
        <w:t>, 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ощрить главу муниципального округа Матушкино В.В.Анисимова по итогам исполнения бюджета муниципального округа Матушкино за 2015 год в размере 1,5 оклада денежного содерж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хгалтеру-советнику аппарата Совета депутатов муниципального округа Матушкино Буклановой И.В. произвести выплату поощрения за счет экономии средств, предусмотренных при планировании бюджетных ассигнований в текущем финансовом году на оплату труда муниципальных служащи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ушкино                                                                      В.В. Анисимов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3:00Z</dcterms:created>
  <dc:creator>сони</dc:creator>
  <dc:description/>
  <cp:keywords/>
  <dc:language>en-US</dc:language>
  <cp:lastModifiedBy>сони</cp:lastModifiedBy>
  <dcterms:modified xsi:type="dcterms:W3CDTF">2016-05-18T10:23:00Z</dcterms:modified>
  <cp:revision>3</cp:revision>
  <dc:subject/>
  <dc:title/>
</cp:coreProperties>
</file>