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  <w:lang w:val="ru-RU"/>
        </w:rPr>
        <w:t>Р</w:t>
      </w:r>
      <w:r>
        <w:rPr>
          <w:sz w:val="32"/>
          <w:szCs w:val="32"/>
          <w:lang w:val="ru-RU"/>
        </w:rPr>
        <w:t>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14г. № 08/13-СД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оощрении депутатов Совета депутатов </w:t>
      </w:r>
    </w:p>
    <w:p>
      <w:pPr>
        <w:pStyle w:val="Western"/>
        <w:spacing w:before="120" w:after="120"/>
        <w:jc w:val="both"/>
        <w:rPr/>
      </w:pPr>
      <w:r>
        <w:rPr>
          <w:b/>
          <w:sz w:val="28"/>
          <w:szCs w:val="26"/>
        </w:rPr>
        <w:t>муниципального округа Силино по итогам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боты за 2 квартал 2014 года .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>В соответствии с частями 16 и 17 статьи 3 Закона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 депутатов Совета депутатов муниципального округа Силино ,утвержденного решением Совета депутатов муниципального округа Силино от 04.09.2013 года № 08\08-СД «О Порядке поощрения  депутатов Совета депутатов муниципального округа Силино», заключением Регламентной комиссии от 09 .06.2014года</w:t>
      </w:r>
      <w:r>
        <w:rPr>
          <w:b/>
          <w:sz w:val="28"/>
          <w:szCs w:val="26"/>
        </w:rPr>
        <w:t>,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Совет депутатов решил: 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>За активное участие в осуществлен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тдельных полномочий города Москвы, переданных Законом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о 2 квартале 2014 года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Безлепкин Дмитрий Александрович – в размере  55,7  тыс. руб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Гончарук Григорий Иванович – в размере 66,0  тыс. руб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Груша Александр Евгеньевич – в размере 66,0 тыс. руб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оваленко Татьяна Викторовна – в размере 55,7  тыс. руб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Титов Андрей Михайлович – в размере  66,0  тыс. руб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Шамне Лариса Георгиевна – в размере 19,8   тыс.  руб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Шестакова Галина Николаевна – в размере 55,7  тыс.   руб. 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8. Дуленин Владимир Григорьевич – в размере 55,7  тыс.  руб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6"/>
        </w:rPr>
        <w:t>9.Костин Иван Борисович – в размере 19,7 тыс.  руб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6"/>
        </w:rPr>
        <w:t>10.Фомина Юлия Ивановна – в размере 66,0  тыс. 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1.Шинкарева Татьяна Вениаминовна – в размере 55,7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2.Буданова Ольга Владиславовна – в размере 66,0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3.Горбачев Алексей Леонидович – в размере 66,0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4.Руснак Петр Вадимович – в размере 66,0  тыс. руб.</w:t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   Аппарату Совета депутатов  муниципального округа Силино выплатить поощрение в соответствии с пунктом 1 настоящего решения.</w:t>
      </w:r>
      <w:r>
        <w:rPr/>
        <w:t xml:space="preserve">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</w:rPr>
        <w:t>3.</w:t>
      </w:r>
      <w:r>
        <w:rPr/>
        <w:t xml:space="preserve">    </w:t>
      </w:r>
      <w:r>
        <w:rPr>
          <w:sz w:val="28"/>
          <w:szCs w:val="28"/>
        </w:rPr>
        <w:t>Проинформировать жителей  муниципального округа Силино, префектуру Зеленоградского административного округа города Москвы, прокуратуру Зеленоградского административного округа города Москвы  и управу района Силино города Москвы   о принятом реш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бюллетене «Московский муниципальный  Вестник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Контроль исполнения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Г.Н.Шестак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3:00Z</dcterms:created>
  <dc:creator>Sekretar</dc:creator>
  <dc:description/>
  <dc:language>en-US</dc:language>
  <cp:lastModifiedBy>ШЕСТАКОВА</cp:lastModifiedBy>
  <cp:lastPrinted>2014-03-19T15:56:00Z</cp:lastPrinted>
  <dcterms:modified xsi:type="dcterms:W3CDTF">2014-06-19T09:43:00Z</dcterms:modified>
  <cp:revision>2</cp:revision>
  <dc:subject/>
  <dc:title>М О С К В А</dc:title>
</cp:coreProperties>
</file>