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</w:r>
    </w:p>
    <w:p>
      <w:pPr>
        <w:pStyle w:val="Normal"/>
        <w:jc w:val="center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  <w:t>РЕШЕНИЕ</w:t>
      </w:r>
    </w:p>
    <w:p>
      <w:pPr>
        <w:pStyle w:val="Normal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от 15 декабря 2015 года № 13/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29"/>
        <w:gridCol w:w="341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утверждении плана работы Совета депутатов муниципального округа Матушкино н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вартал 2016 года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12 Закона города Москвы от 06 ноября 2002 года № 56 «Об организации местного самоуправления в городе Москве», статьей 15 Регламента Совета депутатов муниципального округа Матушкино, </w:t>
      </w:r>
      <w:r>
        <w:rPr>
          <w:b/>
          <w:sz w:val="28"/>
          <w:szCs w:val="28"/>
        </w:rPr>
        <w:t>Совет депутатов муниципального округа Матушкино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лан работы Совета депутатов муниципального округа Матушкино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6 года</w:t>
      </w:r>
      <w:r>
        <w:rPr>
          <w:sz w:val="28"/>
          <w:szCs w:val="28"/>
        </w:rPr>
        <w:t xml:space="preserve"> (приложен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Контроль </w:t>
      </w:r>
      <w:r>
        <w:rPr>
          <w:sz w:val="28"/>
          <w:szCs w:val="28"/>
        </w:rPr>
        <w:t xml:space="preserve">за выполнением настоящего решения возложить на главу муниципального округа Матушкино </w:t>
      </w:r>
      <w:r>
        <w:rPr>
          <w:b/>
          <w:sz w:val="28"/>
          <w:szCs w:val="28"/>
        </w:rPr>
        <w:t>В.В. Анисим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ушкино                                                                                  В.В. Анисим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30"/>
        <w:gridCol w:w="365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к решению Совета депутатов муниципального округа Матушкино</w:t>
            </w:r>
          </w:p>
          <w:p>
            <w:pPr>
              <w:pStyle w:val="Normal"/>
              <w:jc w:val="both"/>
              <w:rPr/>
            </w:pPr>
            <w:r>
              <w:rPr/>
              <w:t>от 15 декабря 2015 № 13/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Совета депутатов муниципального округа Матушкино</w:t>
      </w:r>
    </w:p>
    <w:p>
      <w:pPr>
        <w:pStyle w:val="Normal"/>
        <w:jc w:val="center"/>
        <w:rPr/>
      </w:pPr>
      <w:r>
        <w:rPr>
          <w:b/>
        </w:rPr>
        <w:t>на 1 квартал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9 янва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591"/>
      </w:tblGrid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 отчете главы управы о результатах деятельности управы района Матушкино  города Москвы в 2015 году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 информации руководителя ГБУ ТЦСО «Зеленоградский» о работе учреждения в 2015 году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б информации руководителя ГБУ города Москвы «Жилищник района Матушкино»  о работе учреждения в 2015 году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 утверждении повестки дня заседания Совета депутатов муниципального округа Матушкино на 16 февраля 2016 года.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но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6 февраля 2016</w:t>
      </w:r>
      <w:r>
        <w:rPr/>
        <w:t xml:space="preserve"> года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1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300" w:before="0" w:after="15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нформации руководителя Дирекции природных территорий ЗелАО ГПБУ "Мосприрода" о работе учреждения в 2015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информации руководителей амбулаторно-поликлинических учреждений  о работе в 2015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информации руководителя Центра предоставления государственных услуг г.Москвы района Матушкино «Мои документы» о работе учреждения в 2015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овестки дня заседания Совета депутатов муниципального округа Матушкино на 15 марта 2016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но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5 марта 2016</w:t>
      </w:r>
      <w:r>
        <w:rPr/>
        <w:t xml:space="preserve"> года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 проекте решения Совета депутатов муниципального округа Матушкино «Об исполнении бюджета муниципального округа Матушкино за 2015 го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 согласовании сводного районного плана по досуговой, социально-воспитательной, физкультурно-оздоровительной и спортивной работе с населением по месту жительства на 2 квартал 2016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графика приема населения депутатами Совета депутатов  муниципального округа Матушкино на 2 квартал 2016 года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лана работы Совета депутатов муниципального округа Матушкино на 2 квартал 2016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овестки дня заседания Совета депутатов муниципального округа Матушкино на 7 апреля 2016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но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5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38:00Z</dcterms:created>
  <dc:creator>сони</dc:creator>
  <dc:description/>
  <cp:keywords/>
  <dc:language>en-US</dc:language>
  <cp:lastModifiedBy>сони</cp:lastModifiedBy>
  <cp:lastPrinted>2015-12-16T10:41:00Z</cp:lastPrinted>
  <dcterms:modified xsi:type="dcterms:W3CDTF">2015-12-16T08:22:00Z</dcterms:modified>
  <cp:revision>2</cp:revision>
  <dc:subject/>
  <dc:title/>
</cp:coreProperties>
</file>