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ежеквартального сводного районного календарного плана по досуговой, социально- воспитательной, физкультурно - оздоровительной и спортивной работе с населением по  месту жительства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7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ращением главы управы от 05 мая 2016 года № 01-08-1667/6-1, поступившего в Совет депутатов 05 мая 2016 года № МОМ-1/15-124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Матушкино города Москвы на следующий рабочий день после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 настоящего решения 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   В.В. Анисимов</w:t>
      </w:r>
    </w:p>
    <w:tbl>
      <w:tblPr>
        <w:tblW w:w="16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36"/>
        <w:gridCol w:w="782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Матушкино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 мая 2016 года № 6/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</w:t>
      </w:r>
      <w:r>
        <w:rPr>
          <w:rFonts w:cs="Times New Roman" w:ascii="Times New Roman" w:hAnsi="Times New Roman"/>
          <w:b/>
          <w:sz w:val="26"/>
          <w:szCs w:val="26"/>
        </w:rPr>
        <w:t>по месту ж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03"/>
        <w:gridCol w:w="1843"/>
        <w:gridCol w:w="2410"/>
        <w:gridCol w:w="1142"/>
        <w:gridCol w:w="3119"/>
        <w:gridCol w:w="1277"/>
      </w:tblGrid>
      <w:tr>
        <w:trPr>
          <w:tblHeader w:val="true"/>
          <w:trHeight w:val="6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5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роприятия, посвященные  Дн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мьи, любви  и вер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онный час «История любви», ко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07.2016г., 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 205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вора «Семья - дороже и важней всего на свете» (игровая анимационная программа для семей райо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7.2016г., </w:t>
              <w:br/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 у корп. 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</w:t>
            </w:r>
          </w:p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«Все начинается с любви» ко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16г.,</w:t>
              <w:br/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Style21"/>
              <w:spacing w:before="0" w:after="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рп. 205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вора «Семья – дороже и важней всего на свете» (игровая анимационная программа для семей с детьми района Матушки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.07.2016г.,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, корп.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частье мое – семья». Поздравительная акция ко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7.2016г., 10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40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до верности» - урок добра и любви, посвященный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7.2016г.,</w:t>
              <w:br/>
              <w:t>14.00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№ 254</w:t>
            </w:r>
          </w:p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до верности». Урок добра и любви, посвященный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7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 (корп.23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№ 254</w:t>
              <w:br/>
            </w:r>
          </w:p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чествование  юбиляров семей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7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оградский 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п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Г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овь - волшебная стра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7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 12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ГБУ «Заря»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о в городе» - выставка работ «Мастерской чудес» и творческой студии «Мак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29.07.16г., 10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луб свободного посещения» (мастер-классы; настольные, и подвижные игры для детей и подростков, проведение игровых программ и постановка спектаклей, праздники двора, просмотры фильмов и мультфильм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ейное счастье» - мастер-класс в творческой студии «Маковка», посвященный Дню любви, семь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ткрытый урок, посвященный дню спортивного журнал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, корп.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терская увлечений» (поделки из ткани, ниток, бумаги, пластилина, природного материал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армония отношений в семье» - открытое занятие, посвященное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16г.,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нце, воздух и вода наши лучшие друзья» - мастер-классы в творческой студии «Мак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ний отдых всей семьёй» - мастер-класс в творческой студии «Мак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зеленый город» - конкурс рисунка на асфаль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7.16г., 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ло библ. №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и в музей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7.16г 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7.16г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.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7.16г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Матушкино, корп.161, пом.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вочный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парк 2-го микро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нцевальный час» - мастер-классы студии «Очаров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ещение Руси» - мастер-классы творческой студии «Мак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 28.07.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ткрытый урок, посвященный дню памяти Владимира Высоцкого. Очерк о леген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16г., 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, корп.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роприятия, посвященные Дню государственного флага Р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мвол государственного суверенитета». Комплексное мероприятие: книжная выставка, распространение книжных закладок с информацией о флаге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16г., 11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40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 - развлекательная программа «День ки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8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лаг над городом» - выставка работ, посвященную Дню Государственного флаг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16-01.09.2016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, синий, красный цвет – символ славы и побед».     Информационно-познавательное мероприятие  ко Дню Государственного фл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6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иблиотека  № 254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(корп.23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иблиотека  № 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вора «С чего начинается Родина» (конкурс рисунков на асфальте, конкурсы, анимационная програм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.08.2016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, корп.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Мероприятия, посвященные 73-й годовщине Курской би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с праздником ветеранов Великой Отечественной войны - участников Курской битвы на официальном сайте управы и в газете «Вести Матушки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я де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 Мату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12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шкино, Советы ветеранов района Матушк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родская благотворительная акция «Семья помогает семье: Готовимся к школе!» (при проведении окружного меропри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я дек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я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шкино, ГБУ ТЦСО «Зеленоградск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ГБУ «Заря»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луб свободного посещ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астер-классы; настольные, и подвижные игры для детей и подростков, проведение игровых программ и постановка спектаклей, праздники двора, просмотры фильмов и мультфильм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нятие «Культура взаимодействия с тел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16г.,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По старому русскому обычаю» (изготовление куклы-обере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, 09, 15, 16.08.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и в музей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08.16г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08.16г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08.16г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Матушкино, корп.161, пом.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 здравствует игра!» конкурсная программа и творческие мастерские для детей и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Ю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ткрытый урок, посвященный международному дню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8.20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, корп.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Загадки природы» (поделки из природного материал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 23.08.16г.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о – это здорово!» - выставка работ творческого объединения «Мак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31.08.16г., 10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окодил Гена ищет друзей» - мастер-класс ко Дню Российского кинематогра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16г.,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ткрытый урок, посвященный дню кино Просмотр  фильма. Дискуссионный кл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20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, корп.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, по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дународному дню грамотности, Дню зн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торжественных линеек в учреждениях образования района сотрудниками управы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 842, 13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шк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-привлеч. сред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 в ГБУ «Заря»: запись в творческие коллективы, консультации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6г.-05.09.2016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знаний празднуй с библиотеками!». Рекламная акция ко Дню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6г., 12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«В поисках зна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й Дню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6 г.,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   «Зеленоградский»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 12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   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роприятия, по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ню города Москв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самодеятельного хора «Раздолье» - «Москва Златоглавая» ко Дню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.2016 г.,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Style21"/>
              <w:spacing w:before="0" w:after="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рп. 205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   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выставок фото, живописи, рисунков и декоративно-прикладного творчества «Край родной – Зелено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16 г.-15.09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ДБ № 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 40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Х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 43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 232), ГБУ «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 256, библиотека № 2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художественная школа №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колонны  района Матушкино в праздничном  шествии «Давай пройдем по городу пешком…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декада сентября 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лобина-Центральный проспект-Центральная площад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шк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тематической площадки управы района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декада сентября 201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40-лети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шк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-ГБУ «Заря»-гос. зад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музей Матушкино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Мату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161 п.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еленоград в художественных фильмах». Видеодайджест ко Дню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.2016г., 11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месте с городом растем». Ежегодная интерактивная площадка ко Дню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16г., 12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 главной роли – Москва!»  Киновикторина ко Дню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иблиотека 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(корп.23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иблиотека  № 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роприятия, посвященные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мероприятие «Помни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16г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рроризму – нет!». Информационный видеоряд ко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16г., 10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 №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роприятия ко Дню старшего поко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арикмахерских услуг в салонах – парикмахерских района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он красоты «Яна»,  студия красоты «Магазин Хороший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шк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 в ГБУ ТЦСО «Зеленоград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я декада сен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де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еленоград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05-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ТЦСО «Зеленоградский», 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шк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зраст и движение» – скрытые ресурсы организма» - открытое занятие для жителей района, посвященное Дню старше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16г.,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рошее настроение» традиционный праздник  ко Дню старше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исуем для дорогих и близких» - мастер-класс в творческой студии «Маковка», посвященный Дню старше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, (корп.147, помещение 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арок своими руками» - Мастер-класс в «Мастерской чудес», посвященный Дню старше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ГБУ «Заря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Волшебный замок из песка» - мастер-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5.09.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ткрытый урок, посвященный основанию игры «Что? Где? Когд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6.09.16г., 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БУ «Заря», (корп.14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Сказочный город» - мастер-класс в «Мастерской чуде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8.09.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ткрытый урок, посвященный международному дню солидарности журналистов. Тренинги с журнали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8.09.16г., 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БУ «Заря» (корп.14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Тренинговое занятие « Позитивное самоутвержд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9.09.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, (корп.147, помещение 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стер-класс «Осень в песочниц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.09.16г.,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поминание о лете» - мастер-классы в творческой студии «Мак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16г.,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, (корп.147, помещение 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Осень золотая» - мастер-класс в творческой студии «Мак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2.09.16г.,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БУ «Заря», (корп.147, помещение 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Берегите планету» - мастер-класс в «Мастерской чуде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и в музей «Матушки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 21, 28.09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нинг «Общение – это…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9.09.16г.,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Заря», (корп.147, помещение 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Сказка приходит в гости к нам» - игровая программа в семейном театре «Мас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8.09.16г., 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ые мероприятия ГБУ «Заря»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свободного пос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Тренировочные полеты на симуляторе» в секции авиа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ский 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ый турниры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хматный клуб «Спартакове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лор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волейболу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4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Готов к труду и оборо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дартс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ский 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ый турниры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волейболу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4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мастер-класс секции брейк-дан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 мастер-класс по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настольному тенни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дартс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лор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ский 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ый турниры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волейболу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41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 мастер-класс по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дартс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ый турниры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волейболу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4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 мастер-класс по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дартс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ский 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ый турниры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свободного пос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инальных окружных соревнованиях по футболу «Спорт для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ВПО МГПУ футбольное поле              (корп. 425-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Тренировочные полеты на симуляторе» в секции авиа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инальных окружных соревнованиях по футболу «Спорт для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ВПО МГПУ футбольное поле              (корп. 425-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дартс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инальных окружных соревнованиях по футболу «Спорт для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ВПО МГПУ футбольное поле              (корп. 425-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 165 стр.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инальных окружных соревнованиях по футболу «Спорт для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ВПО МГПУ футбольное поле              (корп. 425-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Тренировочные полеты на симуляторе» в секции авиа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дартс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 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инальных окружных соревнованиях по футболу «Спорт для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ВПО МГПУ футбольное поле              (корп. 425-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по флор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инальных окружных соревнованиях по футболу «Спорт для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ВПО МГПУ футбольное поле              (корп. 425-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Тренировочные полеты на симуляторе» в секции авиа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брейк-дан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дартс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инальных окружных соревнованиях по футболу «Спорт для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16г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ВПО МГПУ футбольное поле              корп. 425-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по флор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ртивный праздник, посвященный Дню физкульту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6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ртивная площадка корп. 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дартс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по флор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ский 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ый турниры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ая тренировка по флор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корп. 165 стр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брейк-дан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урнир по дар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2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ый турнир по шахматам для жителей района, посвященный Дню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ое занятие в секции аэроб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ое занятие по настольному теннису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сам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23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турнир по мини-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Быково боло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ая игра по волей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№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ский 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ый турниры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нятие в секции авиа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. 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тренировка в секции рег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БУ «Доброволец», (корп. 70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ский турнир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ый турниры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клуб «Спартаковец» (корп. 23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льные окружные соревнования по пла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 "Малино" (корп. 86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льные окружные соревнования по бильяр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ьярдный клуб "Нака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п. 617-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льные окружные соревнования по бадминт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К "Савелки" Озерная алл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Зар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0000FF"/>
      <w:sz w:val="17"/>
      <w:szCs w:val="17"/>
      <w:u w:val="none"/>
    </w:rPr>
  </w:style>
  <w:style w:type="character" w:styleId="Article1">
    <w:name w:val="article1"/>
    <w:qFormat/>
    <w:rPr>
      <w:color w:val="333333"/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10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WW1">
    <w:name w:val="WW-Знак1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11">
    <w:name w:val="WW-Знак1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4:00Z</dcterms:created>
  <dc:creator>сони</dc:creator>
  <dc:description/>
  <cp:keywords/>
  <dc:language>en-US</dc:language>
  <cp:lastModifiedBy>сони</cp:lastModifiedBy>
  <cp:lastPrinted>2016-05-06T08:37:00Z</cp:lastPrinted>
  <dcterms:modified xsi:type="dcterms:W3CDTF">2016-05-18T10:13:00Z</dcterms:modified>
  <cp:revision>3</cp:revision>
  <dc:subject/>
  <dc:title/>
</cp:coreProperties>
</file>