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мая 2016 года № 6/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Матушкино от 16 февраля 2016 года № 2/6 «Об участии депутатов Совета депутатов в работе комиссий, осуществляющих открытие работ и приемку выполненных работ за счет средств, выделенных на  социально-экономическое развитие района Матушкино в 2016 году, а также участии в контроле за ходом выполнения указанных работ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3 статьи 1, части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</w:t>
      </w:r>
      <w:r>
        <w:rPr>
          <w:rFonts w:cs="Times New Roman" w:ascii="Times New Roman" w:hAnsi="Times New Roman"/>
          <w:b/>
          <w:sz w:val="28"/>
          <w:szCs w:val="28"/>
        </w:rPr>
        <w:t>, 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депутатов муниципального округа Матушкино от 16 февраля 2016 года № 2/6 «Об участии депутатов Совета депутатов в работе комиссий, осуществляющих открытие работ и приемку выполненных работ за счет средств, выделенных на  социально-экономическое развитие района Матушкино в 2016 году, а также участии в контроле за ходом выполнения указанных работ» из</w:t>
      </w:r>
      <w:r>
        <w:rPr>
          <w:rFonts w:cs="Times New Roman" w:ascii="Times New Roman" w:hAnsi="Times New Roman"/>
          <w:sz w:val="28"/>
          <w:szCs w:val="24"/>
        </w:rPr>
        <w:t>ложив приложение к решению в редакции согласно приложению к настоящему решению (прило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Матушкино города Москвы в течение 3 дней со дня его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3. Опубликовать настоящее решение в бюллетене «Московский муниципальный вестник» и разме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matushkino.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В.В. Анисимов</w:t>
      </w:r>
    </w:p>
    <w:p>
      <w:pPr>
        <w:sectPr>
          <w:type w:val="nextPage"/>
          <w:pgSz w:w="11906" w:h="16838"/>
          <w:pgMar w:left="1701" w:right="850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2968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депутатов муниципального округа Матушк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мая 2016 года № 6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к решению Совета депутатов муниципального округа Матушк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февраля 2016 года № 2/6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ы Совета депутатов муниципального округа Матушкино, уполномоченные для участия в работе комиссий, осуществляющих открытие работ и приемку выполненных работ за счет средств, выделенных на  социально-экономическое развитие района Матушкино в 2016 году, а также участии в контроле за ходом выполнения указанных рабо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 (резервный соста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.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.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ева Т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.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ев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Юности, д.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.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ев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ая аллея, д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ацкая В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С.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С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ина Т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8:00Z</dcterms:created>
  <dc:creator>Владелец</dc:creator>
  <dc:description/>
  <cp:keywords/>
  <dc:language>en-US</dc:language>
  <cp:lastModifiedBy>сони</cp:lastModifiedBy>
  <cp:lastPrinted>2016-05-18T09:31:00Z</cp:lastPrinted>
  <dcterms:modified xsi:type="dcterms:W3CDTF">2016-05-18T11:18:00Z</dcterms:modified>
  <cp:revision>6</cp:revision>
  <dc:subject/>
  <dc:title/>
</cp:coreProperties>
</file>