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т 28 октября 2014 года  № 10/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87"/>
        <w:gridCol w:w="3413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/>
              <w:t>О внесении изменений и дополнений в Устав муниципального округа Матушкин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круга Матушкино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круга Матушкино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 статьи 3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подпункт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6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подпункт 2 пункта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подпункт 5 пункта 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принятие решения о профессиональном образовании и дополнительном профессиональном образова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за счет средств местного бюджета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6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пункт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в подпункте «б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) пункт 18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осуществление закупок товаров, работ, услуг для обеспечения муниципальных нужд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) пункт 2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организация профессионального образования и дополнительного профессионального образования главы муниципального округа и муниципальных служащих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36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6. Местный бюдж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округ имеет местный бюдж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>
          <w:rFonts w:cs="Times New Roman" w:ascii="Times New Roman" w:hAnsi="Times New Roman"/>
          <w:sz w:val="28"/>
          <w:szCs w:val="28"/>
        </w:rPr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rFonts w:cs="Times New Roman" w:ascii="Times New Roman" w:hAnsi="Times New Roman"/>
          <w:bCs/>
          <w:iCs/>
          <w:sz w:val="28"/>
          <w:szCs w:val="28"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2 статьи 37 слово «очередного» заменить словом «текущего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3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8. Расходы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атью 40 признать утратившей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выполнением настоящего решения возложить на главу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Анисимова В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ушкино             </w:t>
        <w:tab/>
        <w:tab/>
        <w:tab/>
        <w:tab/>
        <w:t xml:space="preserve">                         В.В. Анисим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7:00Z</dcterms:created>
  <dc:creator>сони</dc:creator>
  <dc:description/>
  <dc:language>en-US</dc:language>
  <cp:lastModifiedBy>сони</cp:lastModifiedBy>
  <dcterms:modified xsi:type="dcterms:W3CDTF">2014-10-21T11:40:00Z</dcterms:modified>
  <cp:revision>1</cp:revision>
  <dc:subject/>
  <dc:title/>
</cp:coreProperties>
</file>