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ноября 2014 года  № 11/3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2"/>
      </w:tblGrid>
      <w:tr>
        <w:trPr>
          <w:trHeight w:val="140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б утверждении плана местных публичных мероприятий муниципального округа Матушкино в 2015 году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, статьей 6 Устава муниципального округа Матушкино и Порядком установления местных праздников и организации местных праздничных мероприятий в муниципальном округе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местных публичных мероприятий муниципального округа Матушкино в 2015 году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 Аппарату Совета депутатов организовать работу согласно утвержденному плану местных публичных мероприятий муниципального округа Матушкино в 2015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25 ноября 2014 г. №11/3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 местных публичных мероприятий муниципального округа Матушкино в 2015 год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410"/>
        <w:gridCol w:w="3118"/>
        <w:gridCol w:w="3544"/>
        <w:gridCol w:w="1842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ного праз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хват жителей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жителей Матушкино участников во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ценарному плану. Воспоминания ветеранов  жителей Матушкино. Чаепитие,  </w:t>
            </w:r>
            <w:r>
              <w:rPr>
                <w:rFonts w:cs="Times New Roman" w:ascii="Times New Roman" w:hAnsi="Times New Roman"/>
                <w:b/>
              </w:rPr>
              <w:t xml:space="preserve">Концерт </w:t>
            </w:r>
            <w:r>
              <w:rPr>
                <w:rFonts w:cs="Times New Roman" w:ascii="Times New Roman" w:hAnsi="Times New Roman"/>
              </w:rPr>
              <w:t>песни военн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е посвя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6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«Для Вас мил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  <w:r>
              <w:rPr>
                <w:rFonts w:cs="Times New Roman" w:ascii="Times New Roman" w:hAnsi="Times New Roman"/>
              </w:rPr>
              <w:t xml:space="preserve"> Вручение цветов -активистам женщинам, жительницам Матушки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забавы проводы з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0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. «Народное гулянье - зима до свид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. Ростовые куклы Музыка. Чай, блины. Игры, конкурсы с приз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гание чучела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х дней не меркнет 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аздник  «Во славу победител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. Вручение цветов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семей 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№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:  «Мы семьей своей гор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Игры, конкурсы с призами. Аниматоры. Ростовые куклы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молод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Середник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для ж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 чел.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для жителей.  «Здесь была деревня, нынче город 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у Оте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ПК№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под девизом «Никто - кроме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гражд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За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 «Российский па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Вручение паспортов гражданина России, подарков, показ фильма «Флаг над горо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ый 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ЦМВС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:  «Москва за нам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ходу движения  автобуса  обзорная экскурсия по военно-исторической тематике «Оборона Моск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ушка-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0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:  «Игра-представление. Новогодняя сказ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, Снегурочка и другие сказочные геро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онкурсы с призами. Музыкальное сопрово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сони</dc:creator>
  <dc:description/>
  <cp:keywords/>
  <dc:language>en-US</dc:language>
  <cp:lastModifiedBy>сони</cp:lastModifiedBy>
  <cp:lastPrinted>2014-11-26T10:39:00Z</cp:lastPrinted>
  <dcterms:modified xsi:type="dcterms:W3CDTF">2014-11-26T06:40:00Z</dcterms:modified>
  <cp:revision>5</cp:revision>
  <dc:subject/>
  <dc:title/>
</cp:coreProperties>
</file>