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24"/>
          <w:szCs w:val="24"/>
        </w:rPr>
      </w:pPr>
      <w:r>
        <w:rPr>
          <w:rFonts w:cs="Times New Roman" w:ascii="Times New Roman" w:hAnsi="Times New Roman"/>
          <w:b/>
          <w:color w:val="3A13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17 марта 2015 года  № 3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21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депутатов муниципального округа Матушкино от 10 февраля 2015 года №2/9 «О согласовании направления средств стимулирования управы района Матушкино города Москвы на проведение мероприятий по благоустройству территории района Матушкино города Москвы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6 декабря 2012 года № 849-ПП «О стимулировании управ районов города Москвы» и на основании обращения управы района Матушкино города Москвы от 17 февраля 2015 года № 1-24/5-207/5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муниципального округа Матушкино от 10 февраля 2015 года №2/9 «О согласовании направления средств стимулирования управы района Матушкино города Москвы на проведение мероприятий по благоустройству территории района Матушкино города Москвы»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к решению в редакции согласно приложению к настоящему реш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управу района Матушкино города Москвы, префектуру Зеленоградского административного округа города 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тить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tush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8"/>
        </w:rPr>
        <w:t>Анисимова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                                                                              В.В. Анисим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872"/>
        <w:gridCol w:w="3509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муниципального округа Матуш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 марта 2015 года № 3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февраля 2015 года № 2/9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работ по благоустройству территории района Матушкино, проводимых за счет средств, выделенных на стимулирование управы района Матушкино города Москвы в 2015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16"/>
        <w:gridCol w:w="1842"/>
        <w:gridCol w:w="850"/>
        <w:gridCol w:w="1560"/>
        <w:gridCol w:w="1702"/>
        <w:gridCol w:w="1701"/>
      </w:tblGrid>
      <w:tr>
        <w:trPr>
          <w:trHeight w:val="8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рабо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ный показатель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 работ 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10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корп.200Б, корп.40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рп.4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становка знака "Парковка для инвалид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7 00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корп.148, корп.117, корп.15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рп.2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становка ИД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60 686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корп.24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дъезд 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становка столбиков парковоч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86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корп.44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рп.4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монт а/б покрытия проез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331,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537 746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23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рп.250-251, корп.153-124, корп.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магазин Перекресток, корп.124, корп.403-402, корп.4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подъезд 1, корп.445-458, корп.426А к МГП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рп.158, пл.Юности за кинотеатром Электро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монт лестни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38 876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рп. 2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становка детского спортив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6 503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рп. 4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становка детского спортивного комплек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9 442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25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корп.160, корп.125, корп.127, корп.232, корп.249, корп.251, корп.403, корп.405, корп.426-429, корп.424Б, корп.424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корп. 422-425, корп.414, корп.458, корп.44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рп.4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мена подвеса кач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30 383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 122 501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ДС 18 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62 225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 684 727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3 684 727,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26:00Z</dcterms:created>
  <dc:creator>сони</dc:creator>
  <dc:description/>
  <cp:keywords/>
  <dc:language>en-US</dc:language>
  <cp:lastModifiedBy>сони</cp:lastModifiedBy>
  <dcterms:modified xsi:type="dcterms:W3CDTF">2015-03-16T13:52:00Z</dcterms:modified>
  <cp:revision>3</cp:revision>
  <dc:subject/>
  <dc:title/>
</cp:coreProperties>
</file>