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right="884" w:hanging="0"/>
        <w:jc w:val="center"/>
        <w:rPr/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b/>
          <w:sz w:val="28"/>
          <w:szCs w:val="28"/>
        </w:rPr>
        <w:t>ДЕПУТАТОВ</w:t>
      </w:r>
    </w:p>
    <w:p>
      <w:pPr>
        <w:pStyle w:val="Normal"/>
        <w:tabs>
          <w:tab w:val="clear" w:pos="708"/>
          <w:tab w:val="left" w:pos="5040" w:leader="none"/>
        </w:tabs>
        <w:ind w:right="8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5040" w:leader="none"/>
        </w:tabs>
        <w:ind w:right="8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040" w:leader="none"/>
        </w:tabs>
        <w:ind w:right="8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8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8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8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884" w:hanging="0"/>
        <w:rPr/>
      </w:pPr>
      <w:r>
        <w:rPr/>
        <w:t>от 10 июня  2014 г. № 9–СД/9</w:t>
      </w:r>
    </w:p>
    <w:tbl>
      <w:tblPr>
        <w:tblW w:w="15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736"/>
        <w:gridCol w:w="4108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5245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5245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5245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5245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5245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5245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плана работы Совета депутатов муниципального округа Савелки на 3  квартал 2014 года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ind w:right="5245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ind w:right="5245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ind w:right="5245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ind w:left="-142"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Законом  города Москвы от 06 ноября 2002 г. № 56 «Об организации местного самоуправления в городе Москве»,  руководствуясь положениями ст. 15  Регламента Совета депутатов муниципального округа Савелки, утвержденного  решением   Совета   депутатов  муниципального  округа Савелки   от 25 июня 2013 г. № 6–СД/8 «О Регламенте Совета депутатов муниципального округа Савелки», Совет депутатов муниципального округа Савелки решил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план работы Совета депутатов муниципального округа Савелки на 3  квартал 2014 года (приложение).</w:t>
      </w:r>
    </w:p>
    <w:p>
      <w:pPr>
        <w:pStyle w:val="Normal"/>
        <w:spacing w:lineRule="auto" w:line="360"/>
        <w:ind w:left="-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  Аппарату Совета депутатов муниципального округа Савелки довести план работы Совета депутатов муниципального округа Савелки на 3 квартал 2014 года до сведения населения муниципального округа Савелки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bCs/>
        </w:rPr>
      </w:pPr>
      <w:r>
        <w:rPr>
          <w:bCs/>
        </w:rPr>
        <w:t>3. Направить настоящее решение в префектуру Зеленоградского административного округа города Москвы и управу района Савелки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bCs/>
          <w:color w:val="000000"/>
          <w:spacing w:val="-3"/>
        </w:rPr>
      </w:pPr>
      <w:r>
        <w:rPr>
          <w:bCs/>
        </w:rPr>
        <w:t>4.  Опубликовать настоящее решение в газете  «Савёлки»</w:t>
      </w:r>
      <w:r>
        <w:rPr>
          <w:bCs/>
          <w:color w:val="000000"/>
          <w:spacing w:val="-3"/>
        </w:rPr>
        <w:t xml:space="preserve">, а также разместить на сайте муниципального округа Савелки  </w:t>
      </w:r>
      <w:r>
        <w:rPr>
          <w:bCs/>
          <w:color w:val="000000"/>
          <w:spacing w:val="-3"/>
          <w:lang w:val="en-US"/>
        </w:rPr>
        <w:t>www</w:t>
      </w:r>
      <w:r>
        <w:rPr>
          <w:bCs/>
          <w:color w:val="000000"/>
          <w:spacing w:val="-3"/>
        </w:rPr>
        <w:t>.</w:t>
      </w:r>
      <w:r>
        <w:rPr>
          <w:bCs/>
          <w:color w:val="000000"/>
          <w:spacing w:val="-3"/>
          <w:lang w:val="en-US"/>
        </w:rPr>
        <w:t>savelki</w:t>
      </w:r>
      <w:r>
        <w:rPr>
          <w:bCs/>
          <w:color w:val="000000"/>
          <w:spacing w:val="-3"/>
        </w:rPr>
        <w:t>.</w:t>
      </w:r>
      <w:r>
        <w:rPr>
          <w:bCs/>
          <w:color w:val="000000"/>
          <w:spacing w:val="-3"/>
          <w:lang w:val="en-US"/>
        </w:rPr>
        <w:t>ru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/>
        <w:t>5. Контроль за исполнением настоящего решения возложить на главу муниципального округа Савелки  Юдахину Ирину Васильевну.</w:t>
      </w:r>
    </w:p>
    <w:p>
      <w:pPr>
        <w:pStyle w:val="TextBodyIndent"/>
        <w:spacing w:lineRule="auto" w:line="36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Результаты голосования: за 11, против 0, воздержались 0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Глава муниципального округа Савелки </w:t>
        <w:tab/>
        <w:tab/>
        <w:t xml:space="preserve">                              И.В. Юдахина</w:t>
      </w:r>
    </w:p>
    <w:p>
      <w:pPr>
        <w:pStyle w:val="TextBodyIndent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елки</w:t>
      </w:r>
    </w:p>
    <w:p>
      <w:pPr>
        <w:pStyle w:val="Heading"/>
        <w:ind w:left="4820" w:hanging="0"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0 июня  2014 г. № 9–СД/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 Совета депутатов муниципального округа Савелки на 3  квартал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05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945"/>
      </w:tblGrid>
      <w:tr>
        <w:trPr>
          <w:trHeight w:val="335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ЛЬ-АВГУСТ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</w:tr>
      <w:tr>
        <w:trPr>
          <w:trHeight w:val="7401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firstLine="1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за ходом выполнения работ по благоустройству дворовых территорий и капитальному ремонту многоквартирных домов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мониторинга ярмарок выходного д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на заседании Совета депутатов вопросов: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рассмотрен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ика приема населения депутатами Совета депутатов муниципального округа Савелки на 4 квартал 2014 г.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142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рассмотр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а работы депутатов Совета депутатов муниципального округа Савелки на  4 квартал 2014 г.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ссмотре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 на 4-й квартал  2014 г.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ссмотрении результатов мониторинга ярмарок выходного дня за 3 квартал 2014 г.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гласовании места на территории муниципального округа Савелки для размещения ярмарки выходного дня на 2015 год.</w:t>
            </w:r>
          </w:p>
          <w:p>
            <w:pPr>
              <w:pStyle w:val="Normal"/>
              <w:numPr>
                <w:ilvl w:val="0"/>
                <w:numId w:val="2"/>
              </w:numPr>
              <w:ind w:left="35"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ощрении депутатов Совета депутатов муниципального округа Савелки за 3 квартал 2014 г.</w:t>
            </w:r>
          </w:p>
          <w:p>
            <w:pPr>
              <w:pStyle w:val="Normal"/>
              <w:ind w:left="17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10" w:gutter="0" w:header="720" w:top="776" w:footer="0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pacing w:val="1"/>
      <w:sz w:val="24"/>
      <w:szCs w:val="16"/>
    </w:rPr>
  </w:style>
  <w:style w:type="character" w:styleId="Style15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Знак"/>
    <w:qFormat/>
    <w:rPr>
      <w:rFonts w:ascii="Arial" w:hAnsi="Arial" w:eastAsia="Times New Roman" w:cs="Arial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50:00Z</dcterms:created>
  <dc:creator>Nadezda</dc:creator>
  <dc:description/>
  <cp:keywords/>
  <dc:language>en-US</dc:language>
  <cp:lastModifiedBy>Sveta</cp:lastModifiedBy>
  <cp:lastPrinted>2014-06-10T19:28:00Z</cp:lastPrinted>
  <dcterms:modified xsi:type="dcterms:W3CDTF">2014-06-10T15:28:00Z</dcterms:modified>
  <cp:revision>5</cp:revision>
  <dc:subject/>
  <dc:title/>
</cp:coreProperties>
</file>