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СОВЕТ 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муниципального округа Сил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b/>
          <w:bCs/>
        </w:rPr>
        <w:t>15.04.2015  № 04/06-СД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лане мероприятий по противодействию коррупции в органах местного самоуправления  муниципального округа Силино  на 2015 год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 Федеральными законами от 25 декабря 2008 года № 273-ФЗ «О противодействии коррупции», от 17 июля 2009г. № 172-ФЗ «Об антикоррупционной экспертизе нормативных правовых актов и проектов нормативных правовых актов»,</w:t>
      </w:r>
      <w:r>
        <w:rPr>
          <w:sz w:val="28"/>
          <w:szCs w:val="28"/>
        </w:rPr>
        <w:t xml:space="preserve"> Уставом муниципального округа Силино, с учетом Методических рекомендаций по формированию Плана мероприятий по противодействию коррупции в органах местного самоуправления, подготовленного ГУ «Московский центр местного самоуправления», </w:t>
      </w:r>
      <w:r>
        <w:rPr>
          <w:b/>
          <w:sz w:val="28"/>
          <w:szCs w:val="28"/>
        </w:rPr>
        <w:t>Совет депутатов муниципального округа Силино решил: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Принять к сведению Отчет по выполнению Плана мероприятий по противодействию коррупции в органах местного самоуправления муниципального округа Силино на 2014 год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мероприятий по противодействию коррупции в органах местного самоуправления муниципального округа Силино на 2015 год (Приложение).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Зеленоградского административного округа, прокуратуру, Департамент территориальных органов исполнительной  власти города Москвы и управу района Силино города Москвы.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бюллетене «Московский  муниципальный вестник» и  размещению на официальном сайте  муниципального округа Силино.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решения возложить на главу муниципального округа Силино Шестакову Г.Н. </w:t>
      </w:r>
    </w:p>
    <w:p>
      <w:pPr>
        <w:pStyle w:val="Normal"/>
        <w:spacing w:before="120" w:after="120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8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8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64" w:gutter="0" w:header="720" w:top="107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круга Силино                               Г.Н. Шестаков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5.04.2015 № 04/06-СД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органах местного самоуправления   муниципального округа Сил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48"/>
        <w:gridCol w:w="3143"/>
        <w:gridCol w:w="183"/>
        <w:gridCol w:w="374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n/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оприятия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антикоррупционной экспертиз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ов муниципальных правовых 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х нормативно-правовых ак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консультан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олжностных инструкций работников аппарата Совета депутатов МО Силино с целью выявления положений с наличием коррупционной составляющ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5 год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ивного совещания по вопросу реализации Плана с сотрудниками аппарата Совета депутатов МО Силино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лан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ыполнения мероприятий предусмотренных Планом (корректировка План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три месяца (квартал)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секретарь ) Комиссии по противодействию корруп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ежегодного отчета о работе Комиссии по противодействию коррупции заседанию Совета депутатов МО Сили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 апреля  следующего год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нового состава Комиссии  по противодействию коррупции в органах местного самоуправления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 года</w:t>
            </w:r>
          </w:p>
        </w:tc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  <w:tr>
        <w:trPr/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5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исполнением Федерального закона от 5 апреля 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постановлением Правительства РФ от 17  марта 2009 г. № 237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лана закупок за счет поэтапного планирования торгов и утверждения плана-графика поквартально с учетом возможных изменений финансирования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секретарь) Комиссии по размещению муниципального заказ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аказов на поставки товаров, выполнение работ, оказание услуг для муниципальных нужд, путем проведения электронных торго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секретарь) Комиссии по размещению муниципального заказ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еестров муниципальных контрак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секретарь) Комиссии по размещению муниципального заказа</w:t>
            </w:r>
          </w:p>
        </w:tc>
      </w:tr>
      <w:tr>
        <w:trPr/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по совершенствованию кадровой политики в ОМСУ</w:t>
            </w:r>
          </w:p>
          <w:p>
            <w:pPr>
              <w:pStyle w:val="Normal"/>
              <w:numPr>
                <w:ilvl w:val="8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муниципальными служащими ограничений, установленных статьей 14 Закона города Москвы от 22 октября 2008 г. № 50 «О муниципальной службе в городе Москве», статьей 13 Федерального Закона от 2 марта 2007 г. № 25-ФЗ «О муниципальной службе в РФ»,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мена информацией с правоохранительными органами о проверке лиц, претендующих на поступление на муниципальную службу в органы местного самоуправления ВМО, на предмет наличия неснятой и непогашенной судимости (при возникновении оснований с учетом требований Федерального закона от 27 июля 2006 года № 153-ФЗ «О персональных данных»)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дополнительных мер материального стимулирования для сотрудников ОМСУ с учетом эффективности и качества их работ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тбору наиболее достойных кандидатов для формирования кадрового резерва в аппарате Совета депутатов МО Силино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формированию кадрового резерва управленческих кадров города Москв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Кодекса этики и служебного поведения муниципальных служащих аппарата Совета депутатов муниципального округа Силино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  <w:tr>
        <w:trPr/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по информированию жителей МО Сили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айте аппарата Совета депутатов МО Силино информации о деятельности органов местного самоуправления МО Силино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мерах, принимаемых в аппарате Совета депутатов МО Силино по противодействию коррупции, через СМИ и сеть «Интернет»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ие фактов коррупции гласности и публикации их в СМИ и на сайтах органов местного самоуправ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а «обратной связи» с населением в целях выявления фактов коррупции в ОМСУ,  в том числе с использованием сайта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полугодие 2015 г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48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077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i w:val="false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4:00Z</dcterms:created>
  <dc:creator>Sekretar</dc:creator>
  <dc:description/>
  <cp:keywords/>
  <dc:language>en-US</dc:language>
  <cp:lastModifiedBy> </cp:lastModifiedBy>
  <cp:lastPrinted>2015-04-16T11:42:00Z</cp:lastPrinted>
  <dcterms:modified xsi:type="dcterms:W3CDTF">2015-04-16T10:59:00Z</dcterms:modified>
  <cp:revision>8</cp:revision>
  <dc:subject/>
  <dc:title>М О С К В А</dc:title>
</cp:coreProperties>
</file>