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октября  2013 г. № 11–СД/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ind w:left="0" w:right="4536" w:firstLine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ind w:left="0" w:right="4536" w:firstLine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ind w:left="0" w:right="4536" w:firstLine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Контрольно-счетную палату Москвы о проведении внешней проверки готового отчёта об исполнении бюджета муниципального округа Савелки за 2013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оложениями Соглашения «О передаче Контрольно-счетной палате Москвы полномочий по осуществлению внешнего муниципального контроля во внутригородском муниципальном образовании Савелки в городе Москве» от 14 декабря 2011 года, Совет депутатов муниципального округа Савелк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трольно-счетную палату Москвы о проведении внешней проверки готового отчёта об исполнении бюджета муниципального округа Савелки за 2013 год.</w:t>
      </w:r>
    </w:p>
    <w:p>
      <w:pPr>
        <w:pStyle w:val="Style20"/>
        <w:numPr>
          <w:ilvl w:val="0"/>
          <w:numId w:val="1"/>
        </w:numPr>
        <w:spacing w:before="0" w:after="200"/>
        <w:ind w:left="0"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Савелки информировать Контрольно-счетную палату Москвы о настоящем решении.</w:t>
      </w:r>
    </w:p>
    <w:p>
      <w:pPr>
        <w:pStyle w:val="Style20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/>
      </w:pPr>
      <w:r>
        <w:rPr>
          <w:rFonts w:eastAsia="Calibri"/>
          <w:szCs w:val="28"/>
          <w:lang w:val="ru-RU" w:eastAsia="en-US"/>
        </w:rPr>
        <w:t>Результаты голосования: за - 10, против - 0, воздержались - 0.</w:t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Глава муниципального округа </w:t>
      </w:r>
    </w:p>
    <w:p>
      <w:pPr>
        <w:pStyle w:val="TextBody"/>
        <w:spacing w:before="0" w:after="0"/>
        <w:contextualSpacing/>
        <w:rPr/>
      </w:pPr>
      <w:r>
        <w:rPr/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18"/>
        <w:gridCol w:w="1240"/>
        <w:gridCol w:w="1340"/>
        <w:gridCol w:w="1260"/>
        <w:gridCol w:w="1015"/>
        <w:gridCol w:w="1403"/>
      </w:tblGrid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cs="Calibri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6:00Z</dcterms:created>
  <dc:creator>Your User Name</dc:creator>
  <dc:description/>
  <cp:keywords/>
  <dc:language>en-US</dc:language>
  <cp:lastModifiedBy>Хлыбова</cp:lastModifiedBy>
  <cp:lastPrinted>2013-10-14T11:24:00Z</cp:lastPrinted>
  <dcterms:modified xsi:type="dcterms:W3CDTF">2013-10-14T07:24:00Z</dcterms:modified>
  <cp:revision>6</cp:revision>
  <dc:subject/>
  <dc:title>Дата заседания муниципального Собрания 02</dc:title>
</cp:coreProperties>
</file>