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jc w:val="lef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0" w:name="OLE_LINK19"/>
      <w:bookmarkStart w:id="1" w:name="OLE_LINK18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22 апреля 2016 г. № 4-СД/6</w:t>
      </w:r>
    </w:p>
    <w:p>
      <w:pPr>
        <w:pStyle w:val="Normal"/>
        <w:spacing w:lineRule="auto" w:line="240" w:before="0" w:after="0"/>
        <w:ind w:right="4960" w:firstLine="1134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4960" w:firstLine="1134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496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решение </w:t>
      </w:r>
      <w:bookmarkStart w:id="2" w:name="OLE_LINK5"/>
      <w:bookmarkStart w:id="3" w:name="OLE_LINK4"/>
      <w:bookmarkStart w:id="4" w:name="OLE_LINK3"/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 округа Савелки </w:t>
      </w:r>
      <w:bookmarkStart w:id="5" w:name="OLE_LINK8"/>
      <w:bookmarkStart w:id="6" w:name="OLE_LINK7"/>
      <w:bookmarkStart w:id="7" w:name="OLE_LINK6"/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08 декабря 2015 г. № 8–СД/16  «Об утверждении перечня местных публичных мероприятий, проводимых органами местного самоуправления муниципального округа Савелки  в  2016  году»</w:t>
      </w:r>
      <w:bookmarkEnd w:id="2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OLE_LINK19"/>
      <w:bookmarkStart w:id="9" w:name="OLE_LINK18"/>
      <w:bookmarkStart w:id="10" w:name="OLE_LINK19"/>
      <w:bookmarkStart w:id="11" w:name="OLE_LINK18"/>
      <w:bookmarkEnd w:id="10"/>
      <w:bookmarkEnd w:id="11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ч. 1 ст. 8  Закона города Москвы от 6 ноября 2002 г. № 56 «Об организации местного самоуправления в городе Москве»,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Совет депутатов муниципального округа Савелки решил:</w:t>
      </w:r>
    </w:p>
    <w:p>
      <w:pPr>
        <w:pStyle w:val="Style20"/>
        <w:numPr>
          <w:ilvl w:val="3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OLE_LINK91"/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 округа Савелки от  08 декабря 2015 г. № 8–СД/16  «Об утверждении перечня местных публичных мероприятий, проводимых органами местного самоуправления муниципального округа Савелки  в  2016  году» (в редакции решения от  02.02. 2016 г. № 8–СД/1), изложив приложение к решению в редакции согласно приложению к настоящему реш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главу муниципального округа Савелки 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  <w:bookmarkEnd w:id="1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2, против - 0, воздержались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22 апреля 2016 г. № 4-СД/6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08 декабря 2015 г. № 8–СД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ных публичных мероприятий, проводимых органами местного самоуправления муниципального округа Савелки  в  2016 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410"/>
        <w:gridCol w:w="1701"/>
        <w:gridCol w:w="1417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3" w:name="OLE_LINK14"/>
            <w:bookmarkStart w:id="14" w:name="OLE_LINK9"/>
            <w:bookmarkEnd w:id="13"/>
            <w:bookmarkEnd w:id="1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актива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жителей муниципального округа Савелки, посвященная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5" w:name="_Hlk415130668"/>
            <w:bookmarkStart w:id="16" w:name="_Hlk415130668"/>
            <w:bookmarkEnd w:id="16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актива района Савелки с посещением памятных и исторических мест Москвы и Московской области, посвященная Дню 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ть такая профессия Родину защищать» - торжественное мероприятие, посвященное проводам призы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для жителей района Савелки,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празднованию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российского 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ы у дома» праздничное мероприятие, посвященное подведению итогов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вёлкинские таланты» - торжественное мероприятие по подведению итогов выставки - конкурса творческих работ жителей муниципального округа Сав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е проводы призывников в ряды вооруженных си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7" w:name="_Hlk431989490"/>
            <w:bookmarkStart w:id="18" w:name="_Hlk431989490"/>
            <w:bookmarkEnd w:id="18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рождения Савёлок» - местный праздник для жителей муниципального округа Сав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23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4:00Z</dcterms:created>
  <dc:creator>Admin</dc:creator>
  <dc:description/>
  <cp:keywords/>
  <dc:language>en-US</dc:language>
  <cp:lastModifiedBy>Пользователь Windows</cp:lastModifiedBy>
  <cp:lastPrinted>2016-04-22T09:42:00Z</cp:lastPrinted>
  <dcterms:modified xsi:type="dcterms:W3CDTF">2016-04-22T07:08:00Z</dcterms:modified>
  <cp:revision>5</cp:revision>
  <dc:subject/>
  <dc:title/>
</cp:coreProperties>
</file>