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Ё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. 2011  № 3-МС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7"/>
      </w:tblGrid>
      <w:tr>
        <w:trPr/>
        <w:tc>
          <w:tcPr>
            <w:tcW w:w="14957" w:type="dxa"/>
            <w:tcBorders/>
          </w:tcPr>
          <w:p>
            <w:pPr>
              <w:pStyle w:val="TextBody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Утверждение повестки засед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утригородского муниципаль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разования Савелки в городе Москв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4-ый квартал   2011 года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соответствии со статьей 30  Регламента муниципального Собрания внутригородског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авелки в городе Москв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Муниципальное Собрание приняло решение:</w:t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твердить   повестку    заседаний     муниципального   Собрания        внутри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  образования   Савелки   в   городе    Москве  на  4-ый квартал  2011 года</w:t>
            </w:r>
          </w:p>
          <w:p>
            <w:pPr>
              <w:pStyle w:val="Normal"/>
              <w:jc w:val="both"/>
              <w:rPr/>
            </w:pPr>
            <w:r>
              <w:rPr/>
              <w:t>(Приложения 1,2,3)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 «за» - 9; «против» - 0; «воздержались» -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ь внутригородского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авелки в городе Москве                                                          Гордиенко М.С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</w:tbl>
    <w:p>
      <w:pPr>
        <w:pStyle w:val="21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1 к решению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униципального Собрания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внутригородского муниципального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бразования Савелки в городе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оскве от 13.09.2011 № 3-МС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ЕНОГРАДСКИЙ АДМИНИСТРАТИВНЫЙ ОКРУГ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СОБРАНИЕ ВНУТРИГОРОДСКОГО МУНИЦИПАЛЬНОГО ОБРАЗОВАНИЯ САВЕЛКИ В ГОРОДЕ МОСКВ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4 октября   2011 г.                                                                                                                 17 часов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торник</w:t>
        <w:tab/>
        <w:tab/>
        <w:tab/>
        <w:tab/>
        <w:t xml:space="preserve">                                                               корп. 348, зал засе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sz w:val="20"/>
          <w:szCs w:val="20"/>
        </w:rPr>
        <w:t>МУНИЦИПАЛЬНОГО СОБРАНИЯ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ИЕ ПОВЕСТКИ ОЧЕРЕДНОГО ЗАСЕДАНИЯ МУНИЦИПАЛЬНОГО СОБРАНИЯ 04 октября 2011 г.      </w:t>
      </w:r>
    </w:p>
    <w:p>
      <w:pPr>
        <w:pStyle w:val="311"/>
        <w:rPr/>
      </w:pPr>
      <w:r>
        <w:rPr>
          <w:sz w:val="20"/>
          <w:szCs w:val="20"/>
        </w:rPr>
        <w:t>Докладчик: Дороничева Светлана Владимировна</w:t>
      </w:r>
      <w:r>
        <w:rPr>
          <w:b w:val="false"/>
          <w:bCs w:val="false"/>
          <w:sz w:val="20"/>
          <w:szCs w:val="20"/>
        </w:rPr>
        <w:t xml:space="preserve"> – Председатель Комиссии муниципального Собрания по организации работы муниципального Собрания и осуществление контроля за работой органов и должностных лиц местного самоуправления.</w:t>
      </w:r>
    </w:p>
    <w:p>
      <w:pPr>
        <w:pStyle w:val="311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2.   О ПРИСВОЕНИИ ПОЧЁТНОГО ЗВАНИЯ «ПОЧЁТНЫЙ ЖИТЕЛЬ МУНИЦИПАЛЬНОГО ОБРАЗОВАНИЯ САВЕЛКИ В ГОРОДЕ МОСКВЕ».</w:t>
      </w:r>
    </w:p>
    <w:p>
      <w:pPr>
        <w:pStyle w:val="Normal"/>
        <w:spacing w:lineRule="auto" w:line="228"/>
        <w:ind w:left="-142" w:firstLine="142"/>
        <w:jc w:val="both"/>
        <w:rPr/>
      </w:pPr>
      <w:r>
        <w:rPr>
          <w:b/>
          <w:sz w:val="20"/>
          <w:szCs w:val="20"/>
        </w:rPr>
        <w:t>Докладчик: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Комова  Олеся  Леонидовна</w:t>
      </w:r>
      <w:r>
        <w:rPr>
          <w:b/>
          <w:bCs/>
        </w:rPr>
        <w:t xml:space="preserve">   -   </w:t>
      </w:r>
      <w:r>
        <w:rPr>
          <w:bCs/>
          <w:sz w:val="20"/>
          <w:szCs w:val="20"/>
        </w:rPr>
        <w:t>Депутат   муниципального    Собрания</w:t>
      </w:r>
      <w:r>
        <w:rPr>
          <w:b/>
          <w:bCs/>
        </w:rPr>
        <w:t xml:space="preserve">     </w:t>
      </w:r>
      <w:r>
        <w:rPr>
          <w:bCs/>
          <w:sz w:val="20"/>
          <w:szCs w:val="20"/>
        </w:rPr>
        <w:t xml:space="preserve">внутригородского </w:t>
      </w:r>
    </w:p>
    <w:p>
      <w:pPr>
        <w:pStyle w:val="Normal"/>
        <w:spacing w:lineRule="auto" w:line="228"/>
        <w:ind w:left="-142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Савелки в городе Москве.      </w:t>
      </w:r>
    </w:p>
    <w:p>
      <w:pPr>
        <w:pStyle w:val="Normal"/>
        <w:spacing w:lineRule="auto" w:line="228"/>
        <w:ind w:left="-142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.      О    ВНЕСЕНИИ    ИЗМЕНЕНИЙ   В    РЕГЛАМЕНТ    МУНИЦИПАЛЬНОГО        СОБРАНИЯ  </w:t>
      </w:r>
    </w:p>
    <w:p>
      <w:pPr>
        <w:pStyle w:val="Normal"/>
        <w:spacing w:lineRule="auto" w:line="228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НУТРИГОРОДСКОГО МУНИЦИПАЛЬНОГО ОБРАЗОВАНИЯ САВЕЛКИ В ГОРОДЕ МОСКВЕ.</w:t>
      </w:r>
    </w:p>
    <w:p>
      <w:pPr>
        <w:pStyle w:val="311"/>
        <w:rPr/>
      </w:pPr>
      <w:r>
        <w:rPr>
          <w:sz w:val="20"/>
          <w:szCs w:val="20"/>
        </w:rPr>
        <w:t>Докладчик: Дороничева Светлана Владимировна</w:t>
      </w:r>
      <w:r>
        <w:rPr>
          <w:b w:val="false"/>
          <w:bCs w:val="false"/>
          <w:sz w:val="20"/>
          <w:szCs w:val="20"/>
        </w:rPr>
        <w:t xml:space="preserve"> – Председатель Комиссии муниципального Собрания по организации работы муниципального Собрания и осуществление контроля за работой органов и должностных лиц местного самоуправления.</w:t>
      </w:r>
    </w:p>
    <w:p>
      <w:pPr>
        <w:pStyle w:val="Normal"/>
        <w:spacing w:lineRule="auto" w:line="228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.  РАЗНОЕ.</w:t>
        <w:tab/>
      </w:r>
    </w:p>
    <w:p>
      <w:pPr>
        <w:pStyle w:val="Normal"/>
        <w:spacing w:lineRule="auto" w:line="228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а: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внутригородского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bCs/>
          <w:sz w:val="20"/>
          <w:szCs w:val="20"/>
        </w:rPr>
        <w:t>Савелки в городе Москве                                                    Гордиенко М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2 к решению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униципального Собрания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внутригородского муниципального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бразования Савелки в городе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оскве от 13.09.2011 № 3-МС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ЕНОГРАДСКИЙ АДМИНИСТРАТИВНЫЙ ОКРУГ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СОБРАНИЕ ВНУТРИГОРОДСКОГО МУНИЦИПАЛЬНОГО ОБРАЗОВАНИЯ САВЕЛКИ В ГОРОДЕ МОСКВ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8 ноября   2011 г.                                                                                                                 17 часов  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торник</w:t>
        <w:tab/>
        <w:tab/>
        <w:tab/>
        <w:tab/>
        <w:t xml:space="preserve">                                                               корп. 348, зал засе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sz w:val="20"/>
          <w:szCs w:val="20"/>
        </w:rPr>
        <w:t>МУНИЦИПАЛЬНОГО СОБРАНИЯ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311"/>
        <w:rPr>
          <w:sz w:val="20"/>
          <w:szCs w:val="20"/>
        </w:rPr>
      </w:pPr>
      <w:r>
        <w:rPr>
          <w:sz w:val="20"/>
          <w:szCs w:val="20"/>
        </w:rPr>
        <w:t xml:space="preserve">1. УТВЕРЖДЕНИЕ ПОВЕСТКИ ОЧЕРЕДНОГО ЗАСЕДАНИЯ МУНИЦИПАЛЬНОГО СОБРАНИЯ 08 ноября 2011 г.      </w:t>
      </w:r>
    </w:p>
    <w:p>
      <w:pPr>
        <w:pStyle w:val="311"/>
        <w:rPr/>
      </w:pPr>
      <w:r>
        <w:rPr>
          <w:sz w:val="20"/>
          <w:szCs w:val="20"/>
        </w:rPr>
        <w:t>Докладчик: Дороничева Светлана Владимировна</w:t>
      </w:r>
      <w:r>
        <w:rPr>
          <w:b w:val="false"/>
          <w:bCs w:val="false"/>
          <w:sz w:val="20"/>
          <w:szCs w:val="20"/>
        </w:rPr>
        <w:t xml:space="preserve"> – Председатель Комиссии муниципального Собрания по организации работы муниципального Собрания и осуществление контроля за работой органов и должностных лиц местного самоуправления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 ПРОЕКТЕ БЮДЖЕТА ВНУТРИГОРОДСКОГО МУНИЦИПАЛЬНОГО ОБРАЗОВАНИЯ САВЕЛКИ В ГОРОДЕ МОСКВЕ НА 2012 год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Докладчик: Залеткина Людмила Константиновна – </w:t>
      </w:r>
      <w:r>
        <w:rPr>
          <w:sz w:val="20"/>
          <w:szCs w:val="20"/>
        </w:rPr>
        <w:t>Главный бухгалтер муниципалитета внутригородского муниципального образования Савелки в городе Москвею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О      ПОРЯДКЕ       РЕАЛИЗАЦИИ     ДЕПУТАТОМ        МУНИЦИПАЛЬНОГО             СОБРАНИЯ, РУКОВОДИТЕЛЕМ  ВНУТРИГОРОДСКОГО  МУНИЦИПАЛЬНОГО  ОБРАЗОВАНИЯ  САВЕЛКИ  В ГОРОДЕ МОСКВЕ ПРАВА БЕСПЛАТНОГО ПРОЕЗДА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Докладчик: Хлыбова Светлана Александровна – </w:t>
      </w:r>
      <w:r>
        <w:rPr>
          <w:sz w:val="20"/>
          <w:szCs w:val="20"/>
        </w:rPr>
        <w:t>Юрисконсульт муниципалитета Савелки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4.  РАЗНОЕ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а: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внутригородского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bCs/>
          <w:sz w:val="20"/>
          <w:szCs w:val="20"/>
        </w:rPr>
        <w:t>Савелки в городе Москве                                                    Гордиенко М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4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3 к решению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униципального Собрания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внутригородского муниципального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бразования Савелки в городе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оскве от 13.09.2011 № 3-МС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          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ЕНОГРАДСКИЙ АДМИНИСТРАТИВНЫЙ ОКРУГ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СОБРАНИЕ ВНУТРИГОРОДСКОГО МУНИЦИПАЛЬНОГО ОБРАЗОВАНИЯ САВЕЛКИ В ГОРОДЕ МОСКВ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3 декабря   2011 г.                                                                                                                 17 часов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торник</w:t>
        <w:tab/>
        <w:tab/>
        <w:tab/>
        <w:tab/>
        <w:t xml:space="preserve">                                                               корп. 348, зал засе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sz w:val="20"/>
          <w:szCs w:val="20"/>
        </w:rPr>
        <w:t>МУНИЦИПАЛЬНОГО СОБРАНИЯ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311"/>
        <w:rPr>
          <w:sz w:val="20"/>
          <w:szCs w:val="20"/>
        </w:rPr>
      </w:pPr>
      <w:r>
        <w:rPr>
          <w:sz w:val="20"/>
          <w:szCs w:val="20"/>
        </w:rPr>
        <w:t xml:space="preserve">1. УТВЕРЖДЕНИЕ ПОВЕСТКИ ОЧЕРЕДНОГО ЗАСЕДАНИЯ МУНИЦИПАЛЬНОГО СОБРАНИЯ 13 декабря 2011 г.      </w:t>
      </w:r>
    </w:p>
    <w:p>
      <w:pPr>
        <w:pStyle w:val="311"/>
        <w:rPr/>
      </w:pPr>
      <w:r>
        <w:rPr>
          <w:sz w:val="20"/>
          <w:szCs w:val="20"/>
        </w:rPr>
        <w:t>Докладчик: Дороничева Светлана Владимировна</w:t>
      </w:r>
      <w:r>
        <w:rPr>
          <w:b w:val="false"/>
          <w:bCs w:val="false"/>
          <w:sz w:val="20"/>
          <w:szCs w:val="20"/>
        </w:rPr>
        <w:t xml:space="preserve"> – Председатель Комиссии муниципального Собрания по организации работы муниципального Собрания и осуществление контроля за работой органов и должностных лиц местного самоуправления.</w:t>
      </w:r>
    </w:p>
    <w:p>
      <w:pPr>
        <w:pStyle w:val="311"/>
        <w:rPr/>
      </w:pPr>
      <w:r>
        <w:rPr>
          <w:bCs w:val="false"/>
          <w:sz w:val="20"/>
          <w:szCs w:val="20"/>
        </w:rPr>
        <w:t xml:space="preserve">2.   О ГРАФИКЕ ПРИЕМА НАСЕЛЕНИЯ ДЕПУТАТАМИ МУНИЦИПАЛЬНОГО СОБРАНИЯ В 1- ом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КВАРТАЛЕ 2012 года.</w:t>
      </w:r>
    </w:p>
    <w:p>
      <w:pPr>
        <w:pStyle w:val="311"/>
        <w:rPr/>
      </w:pPr>
      <w:r>
        <w:rPr>
          <w:sz w:val="20"/>
          <w:szCs w:val="20"/>
        </w:rPr>
        <w:t>Докладчик: Дороничева Светлана Владимировна</w:t>
      </w:r>
      <w:r>
        <w:rPr>
          <w:b w:val="false"/>
          <w:bCs w:val="false"/>
          <w:sz w:val="20"/>
          <w:szCs w:val="20"/>
        </w:rPr>
        <w:t xml:space="preserve"> – Председатель Комиссии муниципального Собрания по организации работы муниципального Собрания и осуществление контроля за работой органов и должностных лиц местного самоуправления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  УТВЕРЖДЕНИЕ          ПОВЕСТКИ         ЗАСЕДАНИЯ       МУНИЦИПАЛЬНОГО       СОБРАНИЯ ВНУТРИГОРОДСКОГО МУНИЦИПАЛЬНОГО ОБРАЗОВАНИЯ  САВЕЛКИ  В   ГОРОДЕ   МОСКВЕ НА 1-ый КВАРТАЛ     2012 года.</w:t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Докладчик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Дороничева Светлана Владимировна</w:t>
      </w:r>
      <w:r>
        <w:rPr>
          <w:sz w:val="20"/>
          <w:szCs w:val="20"/>
        </w:rPr>
        <w:t xml:space="preserve"> – Председатель Комиссии муниципального Собрания по организации работы муниципального Собрания и осуществление контроля за работой органов и должностных лиц местного самоуправления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 ИТОГАХ ВЫБОРОВ В ГОСУДАРСТВЕННУЮ ДУМУ РОССИЙСКОЙ ФЕДЕРАЦИИ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чик: Представитель управы района Савелки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 ОБЪЯВЛЕНИИ ВЫБОРОВ В ОРГАНЫ МЕСТНОГО САМОУПРАВЛЕНИЯ ВНУТРИГОРОДСКОГО МУНИЦИПАЛЬНОГО ОБРАЗОВАНИЯ САВЕЛКИ В ГОРОДЕ МОСКВЕ.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кладчик: Гордиенко Мария Сергеевна – </w:t>
      </w:r>
      <w:r>
        <w:rPr>
          <w:sz w:val="20"/>
          <w:szCs w:val="20"/>
        </w:rPr>
        <w:t>Руководитель внутригородского муниципального образования Савелки в городе Москве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6. РАЗНОЕ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          </w:t>
      </w:r>
      <w:r>
        <w:rPr>
          <w:sz w:val="22"/>
          <w:szCs w:val="22"/>
        </w:rPr>
        <w:t xml:space="preserve"> 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а: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внутригородского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bCs/>
          <w:sz w:val="20"/>
          <w:szCs w:val="20"/>
        </w:rPr>
        <w:t>Савелки в городе Москве                                                    Гордиенко М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49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kern w:val="2"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9:00Z</dcterms:created>
  <dc:creator>Chief</dc:creator>
  <dc:description/>
  <cp:keywords/>
  <dc:language>en-US</dc:language>
  <cp:lastModifiedBy>Мария Сергеевна</cp:lastModifiedBy>
  <cp:lastPrinted>2011-09-13T12:53:00Z</cp:lastPrinted>
  <dcterms:modified xsi:type="dcterms:W3CDTF">2011-09-15T09:29:00Z</dcterms:modified>
  <cp:revision>2</cp:revision>
  <dc:subject/>
  <dc:title>                                                                          ПРОЕКТ РЕШЕНИЯ 24</dc:title>
</cp:coreProperties>
</file>