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устан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ждающего 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катных ворот) на придом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Силин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, г. Зеленоград, корпус 11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5 ч.2 ст. 1 Закона  города Москвы от 11 июля 2012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 № 428-ПП «О порядке установки ограждений на придомовых территориях в городе Москве», обращением представителя собственников помещений в многоквартирном доме от 25.08.2015 вх. № 174-АСД, Уставом муниципального округа Силино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 (откатных ворот) на придомовой территории муниципального округа Силино по адре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, г. Зеленоград, корпус 113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уполномоченному собственниками лицу  и управу района Силино города Москвы не позднее  3 рабочих дней с момента его при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бюллетене «Московский муниципальный вестник» и разместить на официальной сайте муниципального округа Сил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илино Г.Н. Шест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7:00Z</dcterms:created>
  <dc:creator>Пользователь</dc:creator>
  <dc:description/>
  <dc:language>en-US</dc:language>
  <cp:lastModifiedBy>Пользователь</cp:lastModifiedBy>
  <cp:lastPrinted>2015-08-17T12:15:00Z</cp:lastPrinted>
  <dcterms:modified xsi:type="dcterms:W3CDTF">2015-09-04T07:27:00Z</dcterms:modified>
  <cp:revision>2</cp:revision>
  <dc:subject/>
  <dc:title/>
</cp:coreProperties>
</file>