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ил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                                     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оекта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выходного дня  в 2016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частью 9 статьи 1 Закона города Москвы от 11.07.2012 г. № 39 «О наделении органов местного самоуправления муниципальных округов отдельными полномочиями города Москвы», Постановлением Правительства Москвы от 04.05.2011 г. № 172-ПП «Об утверждении  Порядка организации ярмарок и продажи товаров (выполнения работ, оказания услуг) на них на территории города Москвы, обращением заместителя префекта Зеленоградского административного округа города Москвы (исх.№ 15-05-397/5-2 от 27.08.2015</w:t>
      </w:r>
      <w:r>
        <w:rPr>
          <w:rFonts w:cs="Times New Roman" w:ascii="Times New Roman" w:hAnsi="Times New Roman"/>
          <w:b/>
          <w:sz w:val="28"/>
          <w:szCs w:val="28"/>
        </w:rPr>
        <w:t>), Совет депутатов муниципального округа Силино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размещения ярмарки выходного дня в 2016 году на территории муниципального округа Силино по адресу: г. Зеленоград, у корпуса 11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префектуру Зеленоградского административного округа города Москв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Силино Шестакову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6:00Z</dcterms:created>
  <dc:creator>Пользователь</dc:creator>
  <dc:description/>
  <dc:language>en-US</dc:language>
  <cp:lastModifiedBy>Пользователь</cp:lastModifiedBy>
  <dcterms:modified xsi:type="dcterms:W3CDTF">2015-09-07T09:52:00Z</dcterms:modified>
  <cp:revision>1</cp:revision>
  <dc:subject/>
  <dc:title/>
</cp:coreProperties>
</file>