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муниципального  округ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ЛИНО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36"/>
          <w:szCs w:val="36"/>
        </w:rPr>
      </w:pPr>
      <w:r>
        <w:rPr>
          <w:sz w:val="36"/>
          <w:szCs w:val="36"/>
        </w:rPr>
        <w:t>21.05.2014г. № 07/05-СД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структуры аппарата Совета депутатов муниципального округа Силино.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частью 6 статьи 16 </w:t>
      </w:r>
      <w:r>
        <w:rPr>
          <w:color w:val="000000"/>
          <w:sz w:val="26"/>
          <w:szCs w:val="26"/>
        </w:rPr>
        <w:t xml:space="preserve">  Закона города Москвы от 06.11.2002 года № 56 «Об организации  местного самоуправления  в городе Москве»</w:t>
      </w:r>
      <w:r>
        <w:rPr>
          <w:sz w:val="26"/>
          <w:szCs w:val="26"/>
        </w:rPr>
        <w:t xml:space="preserve">, Уставом муниципального округа Силино  </w:t>
      </w:r>
      <w:r>
        <w:rPr>
          <w:b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структуру аппарата Совета депутатов муниципального округа Силино в следующем соста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ветник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ветник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нсультант-бухгалтер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нсультант-юрисконсульт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решение Совета депутатов муниципального округа Силино «Об утверждении структуры аппарата Совета депутатов муниципального округа Силино» от 20.11.2013г. № 12/02-СД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 и управу района Силино города Москвы . </w:t>
      </w:r>
    </w:p>
    <w:p>
      <w:pPr>
        <w:pStyle w:val="Normal"/>
        <w:rPr/>
      </w:pPr>
      <w:r>
        <w:rPr>
          <w:sz w:val="26"/>
          <w:szCs w:val="26"/>
        </w:rPr>
        <w:t xml:space="preserve">4. Проинформировать жителей муниципального округа Силино, прокуратуру Зеленоградского административного округа города Москвы  о принятом решении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>5. Опубликовать настоящее решение  в бюллетене «Московский муниципальный вестник « и на официальном сайте муниципального округа Силин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6. Контроль исполнения настоящего решения возложить на главу  муниципального округа Силино Шестакову Г.Н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униципального округа Силино          Г.Н.Шестаков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i w:val="false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6:00Z</dcterms:created>
  <dc:creator>Sekretar</dc:creator>
  <dc:description/>
  <dc:language>en-US</dc:language>
  <cp:lastModifiedBy>ШЕСТАКОВА</cp:lastModifiedBy>
  <cp:lastPrinted>2012-08-28T10:32:00Z</cp:lastPrinted>
  <dcterms:modified xsi:type="dcterms:W3CDTF">2014-05-21T11:16:00Z</dcterms:modified>
  <cp:revision>2</cp:revision>
  <dc:subject/>
  <dc:title>М О С К В А</dc:title>
</cp:coreProperties>
</file>