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СИЛ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20.10.2014 №  № 10/09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Normal"/>
        <w:spacing w:before="360" w:after="360"/>
        <w:ind w:left="0" w:right="4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адресного перечня дворовых территорий для проведения работ по  их благоустройству   за счет средств, полученных в соответствии с постановлением Правительства Москвы от 26.12.2012г. № 849-ПП «О стимулировании управ районов города Москвы»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.12.2012г. № 849-ПП «О стимулировании управ районов города Москвы»,  обращением главы управы района Силино города Москвы (исх. от 13.10.2014г. №  01-09-3319/14-1 )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дворовых территорий для проведения работ по их благоустройству за счет средств, полученных в соответствии с постановлением Правительства Москвы от 26.12.2012г. № 849-ПП «О стимулировании управ районов города Москвы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ода Москвы, прокуратуру Зеленоградского административного округа и управу  района Силино город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right="0" w:hanging="0"/>
        <w:jc w:val="both"/>
        <w:rPr>
          <w:sz w:val="28"/>
        </w:rPr>
      </w:pPr>
      <w:r>
        <w:rPr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 муниципального округа Силино Шестакову Г.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Г.Н.Шестакова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16"/>
        <w:gridCol w:w="1050"/>
        <w:gridCol w:w="2155"/>
        <w:gridCol w:w="1050"/>
        <w:gridCol w:w="509"/>
        <w:gridCol w:w="20"/>
        <w:gridCol w:w="1460"/>
        <w:gridCol w:w="20"/>
      </w:tblGrid>
      <w:tr>
        <w:trPr>
          <w:trHeight w:val="301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от 20.10.2014г.  № 10/09-СД</w:t>
            </w:r>
          </w:p>
        </w:tc>
        <w:tc>
          <w:tcPr>
            <w:tcW w:w="3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ресный перечень дворовых  территорий  для проведения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 по их   благоустройству</w:t>
            </w:r>
            <w:r>
              <w:rPr>
                <w:b/>
                <w:sz w:val="28"/>
                <w:szCs w:val="28"/>
              </w:rPr>
              <w:t xml:space="preserve">  за счет средств, полученных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и с   постановлением Правительства Москвы от 26.12.2012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849-ПП «О стимулировании управ районов города Москвы»</w:t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/ пп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ные показатели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ая потребность,     тыс.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мена качелей с жестким подвесом на качели с  гибким подвесом(ул. Гоголя А, корп. 1106,1111,1114,1204,1207,1014,1003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:</w:t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1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1077" w:top="1353" w:footer="1077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>
      <w:sz w:val="2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32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9:00Z</dcterms:created>
  <dc:creator>Sekretar</dc:creator>
  <dc:description/>
  <dc:language>en-US</dc:language>
  <cp:lastModifiedBy>ШЕСТАКОВА</cp:lastModifiedBy>
  <cp:lastPrinted>2014-10-22T16:02:00Z</cp:lastPrinted>
  <dcterms:modified xsi:type="dcterms:W3CDTF">2014-10-22T12:18:00Z</dcterms:modified>
  <cp:revision>17</cp:revision>
  <dc:subject/>
  <dc:title>М О С К В А</dc:title>
</cp:coreProperties>
</file>