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28 октября 2014 года  № 10/</w:t>
      </w:r>
      <w:r>
        <w:rPr/>
        <w:t>2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Совета депутатов муниципального округа Матушкино «О бюджете муниципального округа Матушкино на 2015 год и плановый период 2016 и 2017 год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30 Устава муниципального округа Матушкино, в целях реализации прав граждан на участие в обсуждении проекта решения Совета депутатов муниципального округа Матушкино «О бюджете муниципального округа Матушкино на 2014 год», решением Совета депутатов муниципального округа Матушкино от 12 ноября 2013 года № 14/5 «О Порядке организации и проведения публичных слушаний в муниципальном округе Матушкин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вета депутатов муниципального округа Матушкино «О бюджете муниципального округа Матушкино на 2015 год и плановый период 2016 и 2017 годов» (далее – проект решения) (приложение 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публичные слушания по проекту решения на 01 декабря 2014 года (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17 час. 00 мин. до 18 час. 00 мин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адресу: 124482, г. Москва, Зеленоград, корп.129 (кабинет № 6 «Зал заседаний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для организации и проведения публичных слушаний по проекту решения рабочую группу и утвердить ее персональный состав (приложение 2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 xml:space="preserve">                                                               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муниципального округа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шкино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4 г. № 10/2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 __________ 2014 года №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бюджете муниципального округа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тушкино на 2015 год и плановый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иод 2016 и 2017 годов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города Москвы от 10.09.2008  № 39  «О бюджетном устройстве и бюджетном процессе в городе Москве», Уставом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округа Матушкино 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бюджет  муниципального округа Матушкино на 2015 год и плановый период 2016 и 2017 годов по следующим показателям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сновные характеристики бюджета муниципального округа Матушкино на 2015 год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Общий объем доходов в сумме 13772,8 тыс. рублей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Общий объем расходов в сумме 13772,8 тыс. рублей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е характеристики бюджета муниципального округа Матушкино на плановый период 2016 и 2017 годов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Общий объем доходов  на 2016 год в сумме 13811,8 тыс. рублей и на 2017 год в сумме 15889,2 тыс. рублей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Общий объем расходов на 2016 год в сумме 13811,8 тыс. рублей и на 2017 год в сумме 15889,2 тыс. рублей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вердить доходы бюджета муниципального округа Матушкино на 2015 год и плановый период 2016 и 2017 годов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Утвердить перечень главных администраторов доходов бюджета муниципального округа Матушкино - органов государственной власти Российской Федерации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Утвердить перечень главных администраторов доходов бюджета муниципального округа Матушкино - органов местного самоуправления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твердить перечень главных администраторов источников финансирования дефицита бюджета муниципального округа Матушкино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изменения состава и (или) функций главных администраторов доходов бюджета муниципального округа Матушкино или главных администраторов источников финансирования дефицита бюджета муниципального округа Матушкино, аппарат Совета депутатов муниципального округа Матушкино вправе вносить соответствующие изменения в утвержденные перечни главных администраторов доходов бюджета муниципального округа Матушкино и в состав закрепленных за ними кодов классификации доходов бюджета муниципального округа Матушкино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расходы бюджета муниципального округа Матушкино по разделам функциональной классификации на 2015 год и плановый период 2016 и 2017 годов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е формировать резервный фонд  на 2015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решить Руководителю аппарата Совета депутатов муниципального округа Матушкино производить передвижение средств между кодами бюджетной классификации с последующим утверждением на муниципальном Собра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настоящее решение вносятся решением Совета депутато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ести Матушкино» или бюллетене «Московский муниципальный вестник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с 01 январ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исимо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В. Анисим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шкин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.2014 г.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круга 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 и плановый период 2016 и 201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039"/>
        <w:gridCol w:w="1039"/>
        <w:gridCol w:w="1040"/>
      </w:tblGrid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77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889,2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377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5889,2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377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588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2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2999 0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внутригородских муниципальных образований  городов федерального значения Москвы и Санкт-Петербур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2999 03 001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77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88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9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.2014 г. № _______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0"/>
        </w:rPr>
        <w:t>Перечень главных администраторов доходов бюджета муниципального округа Матушкино – органов государственной власт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02"/>
        <w:gridCol w:w="5482"/>
      </w:tblGrid>
      <w:tr>
        <w:trPr>
          <w:trHeight w:val="411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круга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России по г.Москве (УФНС России по г.Москве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1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1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со статьями   </w:t>
              <w:br/>
              <w:t xml:space="preserve">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10 01 2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и  (проценты  за  пользование   бюджетными</w:t>
              <w:br/>
              <w:t xml:space="preserve">средствами) по налогу на доходы физических  лиц с доходов, источником  которых является налоговый агент, за исключением  доходов, в отношении которых исчисление и уплата налога  осуществляются в   соответствии со статьями  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1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трафы по налогу на доходы физических  лиц с доходов, источником  которых является налоговый  агент, за исключением  доходов, в отношении которых исчисление и уплата налога осуществляются в соответствии со статьями   </w:t>
              <w:br/>
              <w:t xml:space="preserve">227, 227.1 и 228 Налогового кодекса Российской Федерации 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1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поступления по соответствующему платеж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1 02020 01 0000 110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 на  доходы  физических  лиц  с   доходов, полученных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 на доходы физических  лиц, полученных от      </w:t>
              <w:br/>
              <w:t xml:space="preserve">осуществления деятельности  физическими лицами,     </w:t>
              <w:br/>
              <w:t xml:space="preserve">зарегистрированными в качестве индивидуальных   </w:t>
              <w:br/>
              <w:t xml:space="preserve">предпринимателей, нотариусов, занимающихся   </w:t>
              <w:br/>
              <w:t xml:space="preserve">частной практикой, адвокатов, учредивших    </w:t>
              <w:br/>
              <w:t xml:space="preserve">адвокатские кабинеты, и  других лиц, занимающихся частной практикой, в  соответствии со статьей  227 Налогового кодекса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20 01 2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и  (проценты  за  пользование   бюджетными</w:t>
              <w:br/>
              <w:t xml:space="preserve">средствами) по налогу на доходы физических лиц, полученных от осуществления деятельности  физическими лицами, зарегистрированными в  качестве индивидуальных   предпринимателей,  нотариусов, занимающихся частной практикой, адвокатов, учредивших  адвокатские кабинеты, и других лиц, занимающихся  частной практикой, в  соответствии со статьей 227 Налогового кодекса  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2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трафы по налогу на доходы физических лиц, полученных от осуществления деятельности  физическими лицами,     </w:t>
              <w:br/>
              <w:t xml:space="preserve">зарегистрированными в качестве индивидуальных   </w:t>
              <w:br/>
              <w:t xml:space="preserve"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   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поступления по соответствующему платеж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1 02030 01 0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1 02030 01 1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1 02030 01 2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и  (проценты  за  пользование   бюджетными</w:t>
              <w:br/>
              <w:t>средствами) по налогу 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1 02030 01 3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 по налогу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</w:tbl>
    <w:p>
      <w:pPr>
        <w:sectPr>
          <w:type w:val="nextPage"/>
          <w:pgSz w:w="12240" w:h="15840"/>
          <w:pgMar w:left="993" w:right="90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      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шкино 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4 г. № _________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еречень главных администраторов доходов бюджета муниципального округа Матушкино –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91"/>
        <w:gridCol w:w="5048"/>
      </w:tblGrid>
      <w:tr>
        <w:trPr>
          <w:trHeight w:val="338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круга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ппарат Совета депутатов муниципального округа Матушки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23032 03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33030 03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90030 03 0001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ступления от денежных взысканий (штрафов) за неисполнение и ненадлежащее исполнение поставщиком (исполнителем, подрядчиком) условий муниципального контрак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 01030 03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 05030 03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01003 03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</w:tr>
      <w:tr>
        <w:trPr>
          <w:trHeight w:val="14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04999 03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74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8 03000 03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18 03020 03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9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.2014 г. № _______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0"/>
        <w:gridCol w:w="5955"/>
      </w:tblGrid>
      <w:tr>
        <w:trPr>
          <w:trHeight w:val="389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 администратора источ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ов внутреннего финансир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источников финансирования дефицита бюджета и виды (подвиды) источников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ппарат Совета депутатов муниципального округа Матушки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 00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сточники внутреннего финансирования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 05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 05 02 00 00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величение прочих остатков средств бюджетов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 05 02 01 00 0000 5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 05 02 01 03 0000 5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 05 02 00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меньшение прочих остатков средств бюджетов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 05 02 01 00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 05 02 01 03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2240" w:h="15840"/>
          <w:pgMar w:left="993" w:right="902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647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</w:t>
      </w:r>
    </w:p>
    <w:p>
      <w:pPr>
        <w:pStyle w:val="Normal"/>
        <w:spacing w:lineRule="auto" w:line="240" w:before="0" w:after="0"/>
        <w:ind w:left="10632" w:righ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lineRule="auto" w:line="240" w:before="0" w:after="0"/>
        <w:ind w:left="8647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.2014 г.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круга  Матушкино по разделам функциональ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6"/>
        <w:gridCol w:w="756"/>
        <w:gridCol w:w="756"/>
        <w:gridCol w:w="1606"/>
        <w:gridCol w:w="1607"/>
        <w:gridCol w:w="1607"/>
      </w:tblGrid>
      <w:tr>
        <w:trPr>
          <w:tblHeader w:val="true"/>
          <w:trHeight w:val="6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89,2</w:t>
            </w:r>
          </w:p>
        </w:tc>
      </w:tr>
      <w:tr>
        <w:trPr>
          <w:trHeight w:val="3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7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89,2</w:t>
            </w:r>
          </w:p>
        </w:tc>
      </w:tr>
      <w:tr>
        <w:trPr>
          <w:trHeight w:val="3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5</w:t>
            </w:r>
          </w:p>
        </w:tc>
      </w:tr>
      <w:tr>
        <w:trPr>
          <w:trHeight w:val="5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,2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4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</w:tr>
      <w:tr>
        <w:trPr>
          <w:trHeight w:val="4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4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77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889,2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64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left="5664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5664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before="0" w:after="0"/>
        <w:ind w:left="5664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ино</w:t>
      </w:r>
    </w:p>
    <w:p>
      <w:pPr>
        <w:pStyle w:val="Normal"/>
        <w:spacing w:before="0" w:after="0"/>
        <w:ind w:left="5664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4 г №10/2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Матушкин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круга Матушкино на 2015 год и плановый период 2016 и 2017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симов Владимир Викторович – глава муниципального округа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рабоч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ацкая Виктория Вадимовна – депутат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ников Станислав Владимирович - депутат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аева Татьяна Владимировна  -    депутат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анова Ирина Викторовна   –     бухгалтер-советник аппарата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депутатов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о Инна Михайловна   -            консультант аппарата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муниципального округа Матушкин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7:00Z</dcterms:created>
  <dc:creator>сони</dc:creator>
  <dc:description/>
  <cp:keywords/>
  <dc:language>en-US</dc:language>
  <cp:lastModifiedBy>сони</cp:lastModifiedBy>
  <cp:lastPrinted>2014-10-28T15:16:00Z</cp:lastPrinted>
  <dcterms:modified xsi:type="dcterms:W3CDTF">2014-10-28T11:19:00Z</dcterms:modified>
  <cp:revision>2</cp:revision>
  <dc:subject/>
  <dc:title/>
</cp:coreProperties>
</file>