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КРУГА САВЕЛК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5.03.2013 г. № 1 –МС </w:t>
      </w:r>
    </w:p>
    <w:p>
      <w:pPr>
        <w:pStyle w:val="TextBodyIndent"/>
        <w:ind w:left="283" w:right="4968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шение от 21.12.2012 года № 2-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бюджете муниципального округа Савелки на 2013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 частью 3 статьи 28, пунктом 1 части 10 статьи 35 Федерального закона от 6 ноября 2003 года № 131-ФЗ «Об общих принципах организации местного самоуправления в Российской Федерации», Законами города Москвы от 06.11.2002 г. № 56 «Об организации местного самоуправления в городе Москве», Законом города Москвы от 21.11.2012г., № 59 «О бюджете города Москвы на 2013 год и плановый период 2014 и 2015 годов»,  ст. 9 Устава муниципального округа Савелки, Положением о бюджетном процессе во внутригородском муниципальном образовании Савелки в городе Москве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принял 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омственная структура расходов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 на 2013 год»  к решению  от  21.12.2012 г.  № 2-МС «О бюджете муниципального округа Савелки  на 2013 год»  в связи с изменением целевых статей и видов расходов кодов бюджетной классификации, изложив его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. 6 решения Совета депутатов от 19.02.2013 г. «О внесении изменений и дополнений в решение муниципального Собрания внутригородского муниципального образования Савелки в городе Москве от 21.12.2012 года № 2-МС «О бюджете внутригородского муниципального образования Савелки  в городе Москве на 2013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публикования в бюллетене  «Московский муниципальный вестник» и подлежит размещению в информационно-телекоммуникационной сети «Интернет»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velk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4"/>
          <w:szCs w:val="24"/>
        </w:rPr>
        <w:t>Юдахину Ирину Васильев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9, против 0, воздержались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велки </w:t>
        <w:tab/>
        <w:tab/>
        <w:tab/>
        <w:tab/>
        <w:tab/>
        <w:t xml:space="preserve">                                                                     И.В. Юдахина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851"/>
        <w:gridCol w:w="571"/>
        <w:gridCol w:w="669"/>
        <w:gridCol w:w="606"/>
        <w:gridCol w:w="1134"/>
        <w:gridCol w:w="239"/>
        <w:gridCol w:w="239"/>
      </w:tblGrid>
      <w:tr>
        <w:trPr>
          <w:trHeight w:val="315" w:hRule="atLeast"/>
        </w:trPr>
        <w:tc>
          <w:tcPr>
            <w:tcW w:w="1078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1286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28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1135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 решению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05 марта 2013 г. № 1 -М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02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95pt;height: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0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от 05 марта 2013 г. № 1 -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0"/>
              <w:gridCol w:w="1186"/>
              <w:gridCol w:w="1045"/>
              <w:gridCol w:w="4324"/>
            </w:tblGrid>
            <w:tr>
              <w:trPr>
                <w:trHeight w:val="315" w:hRule="atLeast"/>
              </w:trPr>
              <w:tc>
                <w:tcPr>
                  <w:tcW w:w="3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Приложение  5</w:t>
                  </w:r>
                </w:p>
                <w:p>
                  <w:pPr>
                    <w:pStyle w:val="Normal"/>
                    <w:spacing w:lineRule="auto" w:line="240" w:before="0" w:after="0"/>
                    <w:ind w:left="28" w:hanging="2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 xml:space="preserve">к решению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т  21 декабря 2012 г. </w:t>
                  </w:r>
                </w:p>
                <w:p>
                  <w:pPr>
                    <w:pStyle w:val="Normal"/>
                    <w:spacing w:lineRule="auto" w:line="240" w:before="0" w:after="0"/>
                    <w:ind w:left="28" w:hanging="2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-МС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24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" w:hanging="28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2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2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2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4"/>
                      <w:szCs w:val="24"/>
                    </w:rPr>
                    <w:t>Ведомственная структура расходов бюджета муниципального округа по разделам, подразделам, целевым статьям и видам расходов бюджетной классифик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15091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641"/>
                    <w:gridCol w:w="997"/>
                    <w:gridCol w:w="669"/>
                    <w:gridCol w:w="784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26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именование</w:t>
                        </w:r>
                      </w:p>
                      <w:tbl>
                        <w:tblPr>
                          <w:tblW w:w="100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17"/>
                          <w:gridCol w:w="1201"/>
                          <w:gridCol w:w="1533"/>
                          <w:gridCol w:w="1148"/>
                          <w:gridCol w:w="1257"/>
                          <w:gridCol w:w="1527"/>
                        </w:tblGrid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Код ведомств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Раздел, подраздел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ЦС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013 г.                                     Сумма (тыс. руб.)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Администрация МО Савелки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00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4478,1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 0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0239,8</w:t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Функционирование высшего должностного лица субъекта РФ и муниципального округ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 0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 563,3</w:t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Руководство и управление в сфере установленных функций (Глава муниципального образования)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01 0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31Б 01 01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1 563,3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Фонд оплаты труда и страховые взнос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1Б 01 01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 176,2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Иные выплаты персоналу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1Б 01 01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74,9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, услуг в сфере информационных технологий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1Б 01 01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44,4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, услуг для муниципальных нужд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1Б 01 01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67,8</w:t>
                              </w:r>
                            </w:p>
                          </w:tc>
                        </w:tr>
                        <w:tr>
                          <w:trPr>
                            <w:trHeight w:val="135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12,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01 0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Депутаты представительного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3А 01 02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3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8333,4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Руководство и управление в сфере установленных функций, в том числе: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01 04 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8333,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Функционирование исполнительно-распорядительного органа местного самоуправления (муниципалитета)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1Б 01 00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0720,3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Содержание органов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 xml:space="preserve">местного самоуправления (Глава администрации) 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31Б 01 02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1 411,9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Фонд оплаты труда и страховые взнос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1Б 01 02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 176,2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Иные выплаты персоналу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1Б 01 02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70,4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, услуг в сфере информационных технологий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1Б 01 02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45,3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, услуг для муниципальных нужд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1Б 01 02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20,0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Содержание органов местного самоуправления (для решения вопросов местного значения)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31Б 01 05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9308,4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Фонд оплаты труда и страховые взнос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31Б 01 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5 544,5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Иные выплаты персоналу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1Б 01 05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 072,5</w:t>
                              </w:r>
                            </w:p>
                          </w:tc>
                        </w:tr>
                        <w:tr>
                          <w:trPr>
                            <w:trHeight w:val="90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, услуг в сфере информационных технологий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1Б 01 05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35,3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, услуг для муниципальных нужд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1Б 01 05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556,1</w:t>
                              </w:r>
                            </w:p>
                          </w:tc>
                        </w:tr>
                        <w:tr>
                          <w:trPr>
                            <w:trHeight w:val="1275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Содержание органов местного самоуправления (муниципальных служащих - работников районных комиссий по делам несовершеннолетних и защите их прав), из них: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3А 01 00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 978,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- за счет субвенции из бюджета города Москв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3А 01 11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 978,1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Фонд оплаты труда и страховые взнос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3А 01 11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 272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Иные выплаты персоналу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3А 01 11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19,8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, услуг в сфере информационных технологий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3А 01 11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56,2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, услуг для муниципальных нужд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3А 01 11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430,1</w:t>
                              </w:r>
                            </w:p>
                          </w:tc>
                        </w:tr>
                        <w:tr>
                          <w:trPr>
                            <w:trHeight w:val="2040" w:hRule="atLeast"/>
                          </w:trPr>
                          <w:tc>
                            <w:tcPr>
                              <w:tcW w:w="3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 с населением по месту жительства), из них: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3А 01 00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 861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- за счет субвенции из бюджета города Москв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3А 01 12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 861,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Фонд оплаты труда и страховые взнос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3А 01 12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 272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Иные выплаты персоналу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3А 01 12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40,8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, услуг в сфере информационных технологий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3А 01 12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59,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, услуг для муниципальных нужд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3А 01 12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89,1</w:t>
                              </w:r>
                            </w:p>
                          </w:tc>
                        </w:tr>
                        <w:tr>
                          <w:trPr>
                            <w:trHeight w:val="1275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Содержание органов местного самоуправления (муниципальных служащих, осуществляющих переданные полномочия по опеке и попечительству), из них: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3А 01 00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 774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- за счет субвенции из бюджета города Москв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3А 01 10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 774,0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3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Фонд оплаты труда и страховые взнос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3А 01 14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 622,4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Иные выплаты персоналу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3А 01 14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81,6</w:t>
                              </w:r>
                            </w:p>
                          </w:tc>
                        </w:tr>
                        <w:tr>
                          <w:trPr>
                            <w:trHeight w:val="787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, услуг в сфере информационных технологий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33А 01 14 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21,9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, услуг для муниципальных нужд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3А 01 14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748,1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 1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3,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Расходы, связанные с выполнением других обязательств государств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1 13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1Б 01 04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sz w:val="20"/>
                                  <w:szCs w:val="20"/>
                                </w:rPr>
                                <w:t>43,1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65,7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Связь и информатик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4 1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5И 01 00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65,7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 523,9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7 0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9Е 09 01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 523,9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Обеспечение деятельности подведомственных учреждений, в том числе: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7 0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9Е 09 01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 523,9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Организация досуговой и социально-воспитательной работы с населением по месту жительств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7 0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9Е 09 01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- за счет субвенции из бюджета города Москв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7 0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9Е 09 01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Проведение мероприятий для детей и молодежи, в том числе: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7 0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9Е 09 01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 059,1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Организация досуговой и социально-воспитательной работы с населением по месту жительства, из них: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7 0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9Е 09 01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 059,1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- за счет субвенции из бюджета города Москв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7 0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9Е 09 01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7,4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- за счет субвенции из бюджета города Москв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7 0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9Е 09 01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051,7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Выполнение функций муниципальными учреждениями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07 07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35Е 01 05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241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2 464,8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49,6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Государственная поддержка в сфере культуры, кинематографии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8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1Е 01 05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9,6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9 679,4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1 0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10А 03 01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9 679,4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Физкультурно-оздоровительная работа и спортивные мероприятия, в том числе: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1 0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hanging="7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10А 03 01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9 679,4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Организация физкультурно-оздоровительной и спортивной работы с население по месту жительств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1 0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hanging="7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10А 03 01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9 679,4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Мероприятия по благоустройству городских округов и поселений, из них: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1 0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10А 03 01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5 297,4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- за счет субвенции из бюджета города Москв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1 0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10А 03 01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5 297,4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Мероприятия в области здравоохранения, спорта и физической культуры, туризм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1 0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10А 03 01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183" w:hRule="atLeast"/>
                          </w:trPr>
                          <w:tc>
                            <w:tcPr>
                              <w:tcW w:w="3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- за счет субвенции из бюджета города Москвы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1 0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10А 03 01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7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Выполнение функций муниципальными учреждениями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11 0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10А 03 10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241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4 382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19,7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Периодическая печать и издательства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2 0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5Е 01 03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669,7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, услуг для муниципальных нужд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2 02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5Е 01 03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669,7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Другие вопросы в области средств массовой информации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2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5Е 01 03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41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 CYR"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, услуг для муниципальных нужд</w:t>
                              </w:r>
                            </w:p>
                          </w:tc>
                          <w:tc>
                            <w:tcPr>
                              <w:tcW w:w="12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12 04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35Е 01 03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 CYR" w:hAnsi="Times New Roman CYR" w:cs="Times New Roman CYR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 CYR" w:ascii="Times New Roman CYR" w:hAnsi="Times New Roman CYR"/>
                                  <w:color w:val="000000"/>
                                  <w:sz w:val="20"/>
                                  <w:szCs w:val="20"/>
                                </w:rPr>
                                <w:t>50,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6379" w:leader="none"/>
                          </w:tabs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</w:r>
                      </w:p>
                    </w:tc>
                    <w:tc>
                      <w:tcPr>
                        <w:tcW w:w="145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6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</w:r>
                      </w:p>
                    </w:tc>
                    <w:tc>
                      <w:tcPr>
                        <w:tcW w:w="9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</w:r>
                      </w:p>
                    </w:tc>
                    <w:tc>
                      <w:tcPr>
                        <w:tcW w:w="145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6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</w:r>
                      </w:p>
                    </w:tc>
                    <w:tc>
                      <w:tcPr>
                        <w:tcW w:w="9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</w:r>
                      </w:p>
                    </w:tc>
                    <w:tc>
                      <w:tcPr>
                        <w:tcW w:w="145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4307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</w:r>
                      </w:p>
                    </w:tc>
                    <w:tc>
                      <w:tcPr>
                        <w:tcW w:w="78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2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TextBody"/>
        <w:spacing w:before="0" w:after="0"/>
        <w:ind w:left="-67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1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21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2gif">
    <w:name w:val="consplus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3gif">
    <w:name w:val="consplus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1gif">
    <w:name w:val="consplus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9:00Z</dcterms:created>
  <dc:creator>Admin</dc:creator>
  <dc:description/>
  <cp:keywords/>
  <dc:language>en-US</dc:language>
  <cp:lastModifiedBy>HlibovaSA SA. Hlibova</cp:lastModifiedBy>
  <cp:lastPrinted>2013-03-05T18:01:00Z</cp:lastPrinted>
  <dcterms:modified xsi:type="dcterms:W3CDTF">2013-03-05T14:02:00Z</dcterms:modified>
  <cp:revision>4</cp:revision>
  <dc:subject/>
  <dc:title/>
</cp:coreProperties>
</file>