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 апреля 2014 года № 5/8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87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Регламента реализации отдельных полномочий города Москвы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мотрению документов для перевода жилого помещения в нежил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овет депутатов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Матушки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решил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Утвердить Регламент реализации отдельных полномочий города Москвы п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ассмотрению документов для перевода жилого помещения в нежил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приложени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2. Направить настоящее решение 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епартамент жилищной политики и жилищного фонда города Москвы,  Департамент территориальных органов исполнительной власти города Москвы в течение 3 дней со дня его принят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ушкино </w:t>
        <w:tab/>
        <w:tab/>
        <w:tab/>
        <w:tab/>
        <w:tab/>
        <w:tab/>
        <w:tab/>
        <w:tab/>
        <w:t xml:space="preserve"> В.В. Анисим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 муниципального округа Матушкин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04.2014 года № 5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Матушкино (далее – Совет депутатов) отдельных полномочий города Москвы по рассмотрению представленных в установленном порядке в Департамент жилищной политики и жилищного фонда города Москвы (далее – Департамент) документов для перевода жилого помещения в нежилое (далее – рассмотрение документов) и согласованию проекта решения Департамента о переводе жилого помещения в нежилое в многоквартирном жилом доме (далее – проект решения о переводе жилого помещения в нежило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Матушкино </w:t>
      </w:r>
      <w:r>
        <w:rPr>
          <w:rFonts w:cs="Times New Roman" w:ascii="Times New Roman" w:hAnsi="Times New Roman"/>
          <w:color w:val="000000"/>
          <w:sz w:val="28"/>
          <w:szCs w:val="28"/>
        </w:rPr>
        <w:t>и комиссия Совета депутатов муниципального округа Матушкино по реализации полномочий органов местного самоуправления и вопросам местного значения (далее – профильная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документов и согласования 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жилого помещения в нежил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ом реализации Советом депутатов отдельных полномочий города Москвы, указанных в пункте 1 настоящего Регламента, является поступление в Совет депутатов в бумажном или электронном виде обращения Департамента о рассмотрении документов и согласовании проекта решения о переводе жилого помещения в нежилое (далее – обраще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ение подлежит регистрации в день его поступления в Совет депутатов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а решения Совета депутатов о согласовании проекта решения о переводе жилого помещения в нежилое (далее – проект решения о согласован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 и проект решения о согласовании рассматриваются на очередном заседании Совета депут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  <w:szCs w:val="24"/>
        </w:rPr>
        <w:t xml:space="preserve"> направляется в Департамент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Матушкино в информац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ешения о переводе жилого помещения в нежил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 решения о переводе жилого помещения в нежилое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за согласование проекта решения о переводе жилого помещения в нежилое проголосовала половина и менее от установленной численности Совета депутатов, проект решения о переводе жилого помещения в нежилое считается несогласован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б отказе в согласовании проекта решения о переводе жилого помещения в нежилое должно быть мотивирова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Совета депутатов о согласовании или об отказе в согласовании проекта решения о переводе жилого помещения в нежилое направляется в Департамен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артамент территориальных органов исполнительной власти города Москвы, и размещается на официальном сайте в течение 3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ешения о переводе жилого помещения в нежил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газете «Вести Матушкино» или бюллетене «Московский муниципальный вестни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4-04-23T10:47:00Z</cp:lastPrinted>
  <dcterms:modified xsi:type="dcterms:W3CDTF">2014-04-24T06:33:00Z</dcterms:modified>
  <cp:revision>11</cp:revision>
  <dc:subject/>
  <dc:title/>
</cp:coreProperties>
</file>