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мая 2014 года № 6/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Об исполнении  бюджета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Матушкино за 2013 год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</w:t>
      </w:r>
      <w:r>
        <w:rPr>
          <w:rFonts w:cs="Times New Roman" w:ascii="Times New Roman" w:hAnsi="Times New Roman"/>
          <w:b/>
          <w:sz w:val="27"/>
          <w:szCs w:val="27"/>
        </w:rPr>
        <w:t xml:space="preserve">, Совет депутатов муниципального округа Матушкино решил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муниципального округа  Матушкино за 2013 год по доходам в сумме  26715,3 тысяч рублей, по расходам 26904,6 тысяч рублей, с превышением расходов над доходами (дефицитом) 189,3 тысячи рублей, по следующим показателям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ходы бюджета муниципального округа Матушкино за 2013 год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Расходы бюджета муниципального округа Матушкино за 2013 год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Расходы бюджета муниципального округа Матушкино за 2013 год в разрезе ведомственной структуры согласно приложению 3 к настоящему реш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ушкино</w:t>
        <w:tab/>
        <w:t xml:space="preserve"> </w:t>
        <w:tab/>
        <w:tab/>
        <w:tab/>
        <w:tab/>
        <w:tab/>
        <w:t xml:space="preserve">                                     В.В. Анисимов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г. № 6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бюджета муниципального округа Матушкино за 2013 год 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  <w:gridCol w:w="1134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2013 год 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88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588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1 0200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588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1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01 02020 01 0000 110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01 02030 01 0000 110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 90000 0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16 90030 03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615,0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2999 03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 бюджетам внутригородских муниципальных образований 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2999 03 0011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субсидии бюджетам внутригородских муниципальных образований 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00 0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107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0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107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7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 0001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 0002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убвенция для осуществления передаваемых полномочий города Москвы на содержание муниципальных служащих осуществляющих  организацию досуговой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9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 0003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для осуществления передаваемых полномочий города Москвы на организацию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95,4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 0004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для осуществления передаваемых полномочий города Москвы на организацию досуговой социально-воспитатель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06,2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02 03024 03 0005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8,4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 19 0300003 0000 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озврат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1787,7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6715,3</w:t>
            </w:r>
          </w:p>
        </w:tc>
      </w:tr>
    </w:tbl>
    <w:p>
      <w:pPr>
        <w:sectPr>
          <w:type w:val="nextPage"/>
          <w:pgSz w:w="12240" w:h="15840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г. № 6/2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муниципального округа Матушкино за 2013 год по разделам, подразделам, целевым статьям и видам расходов бюджетной классификации</w:t>
      </w: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01"/>
        <w:gridCol w:w="850"/>
        <w:gridCol w:w="1289"/>
        <w:gridCol w:w="979"/>
        <w:gridCol w:w="1525"/>
      </w:tblGrid>
      <w:tr>
        <w:trPr>
          <w:tblHeader w:val="true"/>
          <w:trHeight w:val="5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главного распорядителя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91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1Б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68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1А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едоставление субсидий бюджетам внутригородских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1А0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 0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594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1Б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4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муниципалит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51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92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8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7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7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 и компенсации гражданам и иные 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прочих налогов, сборов и обязатель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епрограммные расходы в части предоставления межбюджетных трансфер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8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программные расходы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8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Финансовое обеспечение переданных  внутригородским муниципальным образованиям полномочий  по содержанию муниципальных служащих осуществляющих 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0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399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9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,6</w:t>
            </w:r>
          </w:p>
        </w:tc>
      </w:tr>
      <w:tr>
        <w:trPr>
          <w:trHeight w:val="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19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0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4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А0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нд оплаты труда и страховые взнос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1Б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дельные мероприятия в сфере информационно-коммуникационных технологий и связ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И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92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4,9</w:t>
            </w:r>
          </w:p>
        </w:tc>
      </w:tr>
      <w:tr>
        <w:trPr>
          <w:trHeight w:val="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овой и социально-воспитательной работы с населением по месту жительства за счет субвенций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906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9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функций муниципальными учреждения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8,1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8,1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рганизация досуговой и социально-воспитательной работы с населением по месту жительства за счет средств  местного бюдже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9Е0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УЛЬТУРА КИНЕМАТОГРАФ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5Е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(муниципальная) поддержка в сфере культур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уществление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А0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муниципаль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левидение и радиовещ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Государственная (муниципальная) поддержка в сфере электронных СМИ, телевидения и радиовещ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>
          <w:trHeight w:val="2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бслуживание долг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5Д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Д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Д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904,6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г. № 6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13 год в разрезе ведомственной 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01"/>
        <w:gridCol w:w="601"/>
        <w:gridCol w:w="850"/>
        <w:gridCol w:w="1289"/>
        <w:gridCol w:w="769"/>
        <w:gridCol w:w="1418"/>
      </w:tblGrid>
      <w:tr>
        <w:trPr>
          <w:tblHeader w:val="true"/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главного распорядителя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итет внутригородского муниципального образования Матушкино в городе Моск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91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8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субсидий бюджетам внутригородских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А0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942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4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муниципалит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516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927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8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7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7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обия и компенсации гражданам и иные 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6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прочих налогов, сборов и обязатель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программные расходы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8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переданных  внутригородским муниципальным образованиям полномочий  по содержанию муниципальных служащих осуществляющих 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9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9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4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в целях обеспечения функций муниципальными органами, казен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0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4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а счет местного бюдже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А0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Б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,0</w:t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технологии и связ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ьные мероприятия в сфере информационно-коммуникационных технологий и связ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И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2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4,9</w:t>
            </w:r>
          </w:p>
        </w:tc>
      </w:tr>
      <w:tr>
        <w:trPr>
          <w:trHeight w:val="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овой и социально-воспитательной работы с населением по месту жительства за счет субвенций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6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9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функций муниципальными учреждениям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8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8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досуговой и социально-воспитательной работы с населением по месту жительства за счет местного бюджет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Е09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УЛЬТУРА КИНЕМАТОГРАФ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(муниципальная) поддержка в сфере культур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за счет субвенции из бюджета города Москв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6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муниципальными учрежд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А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Е0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2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долг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Д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Д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Д0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904,6</w:t>
            </w:r>
          </w:p>
        </w:tc>
      </w:tr>
    </w:tbl>
    <w:p>
      <w:pPr>
        <w:sectPr>
          <w:type w:val="nextPage"/>
          <w:pgSz w:orient="landscape" w:w="15840" w:h="12240"/>
          <w:pgMar w:left="709" w:right="67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2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5-21T11:16:00Z</cp:lastPrinted>
  <dcterms:modified xsi:type="dcterms:W3CDTF">2014-05-21T07:53:00Z</dcterms:modified>
  <cp:revision>5</cp:revision>
  <dc:subject/>
  <dc:title/>
</cp:coreProperties>
</file>