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1 апреля 2014 г. № 6–СД/6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67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67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678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 от 19  декабря  2013 г.  № 4-СД/16 «О бюджете муниципального округа Савелки на 2014 год»</w:t>
      </w:r>
    </w:p>
    <w:p>
      <w:pPr>
        <w:pStyle w:val="Normal"/>
        <w:spacing w:lineRule="auto" w:line="360"/>
        <w:ind w:right="5103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 решения  Совета депутатов  муниципального округа  Савелки   от  19  декабря  2013 г.  № 4-СД/16 «О бюджете муниципального округа Савелки на 2014 год», изложив его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округа Савелки</w:t>
        <w:tab/>
        <w:tab/>
        <w:t xml:space="preserve">                         И.В. Юдахина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авелки </w:t>
      </w:r>
    </w:p>
    <w:p>
      <w:pPr>
        <w:pStyle w:val="Normal"/>
        <w:ind w:left="567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1 апреля  2014г.  № 6-СД/6</w:t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9 декабря  2013 г.  № 4- СД/16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24"/>
        <w:gridCol w:w="1533"/>
        <w:gridCol w:w="1687"/>
        <w:gridCol w:w="992"/>
        <w:gridCol w:w="1701"/>
      </w:tblGrid>
      <w:tr>
        <w:trPr>
          <w:trHeight w:val="315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д ведом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дел, подразде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014 г.                                     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ППАРАТ СД МО САВЕЛ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 509,0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 333,4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 718,2</w:t>
            </w:r>
          </w:p>
        </w:tc>
      </w:tr>
      <w:tr>
        <w:trPr>
          <w:trHeight w:val="9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 718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718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246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176,3</w:t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13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20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А 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0,0</w:t>
            </w:r>
          </w:p>
        </w:tc>
      </w:tr>
      <w:tr>
        <w:trPr>
          <w:trHeight w:val="2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А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0,0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01 0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исполнительно-распорядительного органа местного самоуправления (аппарат СД МО Савелк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1Б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 059,2</w:t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7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81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УЛЬТУРА И КИНЕМАТОГРАФ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26,6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,7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6:00Z</dcterms:created>
  <dc:creator>Your User Name</dc:creator>
  <dc:description/>
  <cp:keywords/>
  <dc:language>en-US</dc:language>
  <cp:lastModifiedBy>Sveta</cp:lastModifiedBy>
  <cp:lastPrinted>2014-04-01T09:16:00Z</cp:lastPrinted>
  <dcterms:modified xsi:type="dcterms:W3CDTF">2014-04-01T13:51:00Z</dcterms:modified>
  <cp:revision>4</cp:revision>
  <dc:subject/>
  <dc:title/>
</cp:coreProperties>
</file>