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8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реализации отдельных полномочий города Москвы по заслушиванию отчета главы управы района Матушкино города Москвы и информации руководителей городских организ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 3-7 части 1 статьи 1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Утвердить Регламент реализации отдельных полномочий города Москвы по заслушиванию отчета главы управы района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а Москвы и информации руководителей городских организаций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Департамент природопользования и охраны окружающей среды города Моск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фектуру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оград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административного округа города Москвы, управу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атушки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рода Москвы, государ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чреждение города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«Жилищник района Матушкино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многофункциональный центр предоставления государствен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ов Матушкино и Савел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учреждение здравоохранения «Детская городская поликлиника № 105 Департамента здравоохранения Москвы» филиал №3, государственное бюджетное учреждение «Городская поликлиника № 201 Департамента здравоохранения Москвы» филиал №1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рриториальный центр социального обслу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еленоградский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государ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оохранное бюджет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реждение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сковское городское управление природными территориями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е муниципального Собрания внутригородского муниципального образования Матушкино в городе Москве от 02 октября 2012 года  № 52-РМС «Об утверждении Регламента реализации полномочий по заслушиванию отчета главы управы района Матушкино города Москвы и информации руководителей городских организаций» и решение Совета депутатов муниципального округа Матушкино от 26 июня 2013 года № 61-РМС «О внесении изменений в решение муниципального Собрания внутригородского муниципального образования Матушкино в городе Москве от 02.10.2012 года № 52-РМС «Об утверждении Регламента реализации полномочий по заслушиванию отчета главы управы района Матушкино города Москвы и информации руководителей городских организац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Контроль за выполнением настоящего решения возложить на главу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</w:t>
        <w:tab/>
        <w:tab/>
        <w:tab/>
        <w:tab/>
        <w:tab/>
        <w:tab/>
        <w:tab/>
        <w:tab/>
        <w:tab/>
        <w:t xml:space="preserve"> В.В. Ани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 муниципального округа Матушкин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ода № 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отдельных полномочий города Москвы по заслушиванию отчета главы управы района Матушкино города Москвы и информации руководителей город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по ежегодному заслушиванию отчета главы управы района Матушкино города Москвы (далее – глава управы района) о результатах деятельности управы района Матушкино города Москвы (далее – управа района) и ежегодному заслушиванию информации руководи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бюджетного учреждения города Москвы «Жилищник района Матушкино», многофункционального центра предоставления государственных услуг населению районов Матушкино и Савелки, государственного бюджетного учреждения здравоохранения «Детская городская поликлиника № 105 Департамента здравоохранения Москвы» филиал №3, государственного бюджетного учреждения «Городская поликлиника № 201 Департамента здравоохранения Москвы» филиал №1, государственного бюджетного учреждения территориальный центр социального обслуживания населения «Зеленоградский», государственного природоохранного бюджетного учреждения города Москвы «Московское городское управление природными территориями»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и городских организаций), о работе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учреждения (далее – информация руководителей городских организаций) осуществляет глава муниципального округа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вета депутатов муниципального округа Матушкино по реализации полномочий органов местного самоуправления и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офильная комисс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OLE_LINK4"/>
      <w:r>
        <w:rPr>
          <w:rFonts w:cs="Times New Roman" w:ascii="Times New Roman" w:hAnsi="Times New Roman"/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ли решением Совета депу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4"/>
      <w:r>
        <w:rPr>
          <w:rFonts w:cs="Times New Roman" w:ascii="Times New Roman" w:hAnsi="Times New Roman"/>
          <w:sz w:val="28"/>
          <w:szCs w:val="28"/>
        </w:rPr>
        <w:t xml:space="preserve">10. Профильная комиссия готовит и вносит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rFonts w:cs="Times New Roman" w:ascii="Times New Roman" w:hAnsi="Times New Roman"/>
          <w:i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опросы главе управы района и ответы на них должны занимать не более </w:t>
      </w:r>
      <w:r>
        <w:rPr>
          <w:rFonts w:cs="Times New Roman" w:ascii="Times New Roman" w:hAnsi="Times New Roman"/>
          <w:i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, продолжительность одного выступления – не более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окончании выступлений глава управы района вправе выступить с заключительным словом продолжительностью не более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rFonts w:cs="Times New Roman" w:ascii="Times New Roman" w:hAnsi="Times New Roman"/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газете «Вести Матушкино» или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лава муниципального округа до 5 декабря отчетного года письменно информирует руководителей городских организаций, а такж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партамент природопользования и охраны окружающей среды города Москвы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государственного природоохранного бюджетного учреждения города Москвы «Московское городское управление природными территориями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 Матушк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датах заседаний Совета депутат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получения информации руководители городских организаций и 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iCs/>
          <w:color w:val="000000"/>
          <w:sz w:val="28"/>
          <w:szCs w:val="28"/>
        </w:rPr>
        <w:t>Департамент природопользования и охраны окружающей среды города Москвы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, чем за 10 дней до дня так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rFonts w:cs="Times New Roman" w:ascii="Times New Roman" w:hAnsi="Times New Roman"/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опросы </w:t>
      </w:r>
      <w:r>
        <w:rPr>
          <w:rFonts w:cs="Times New Roman" w:ascii="Times New Roman" w:hAnsi="Times New Roman"/>
          <w:sz w:val="28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8"/>
          <w:szCs w:val="28"/>
        </w:rPr>
        <w:t>городской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и ответы на них</w:t>
      </w:r>
      <w:r>
        <w:rPr>
          <w:rFonts w:cs="Times New Roman" w:ascii="Times New Roman" w:hAnsi="Times New Roman"/>
          <w:sz w:val="28"/>
          <w:szCs w:val="28"/>
        </w:rPr>
        <w:t xml:space="preserve"> должны занимать не более 1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rFonts w:cs="Times New Roman" w:ascii="Times New Roman" w:hAnsi="Times New Roman"/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rFonts w:cs="Times New Roman" w:ascii="Times New Roman" w:hAnsi="Times New Roman"/>
          <w:sz w:val="28"/>
          <w:szCs w:val="24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4"/>
        </w:rPr>
        <w:t>в течение 3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газете «Вести Матушкино» или бюллетене «Московский муниципальный вестник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54:00Z</cp:lastPrinted>
  <dcterms:modified xsi:type="dcterms:W3CDTF">2014-04-24T06:33:00Z</dcterms:modified>
  <cp:revision>10</cp:revision>
  <dc:subject/>
  <dc:title/>
</cp:coreProperties>
</file>