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23 июля 2015 года  № 8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29"/>
        <w:gridCol w:w="341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ежеквартального сводного районного календарного плана по досуговой, социально- воспитательной, физкультурно - оздоровительной и спортивной работе с населением по  месту жительства 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№ 39 «О наделении органов местного самоуправления муниципальных округов в городе Москве отдельными полномочиями города Москвы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 и управу района Матушкино города Москвы течение 3 дней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 настоящего решения 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В.В. Ани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109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spacing w:before="0" w:after="0"/>
        <w:ind w:firstLine="109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муниципального</w:t>
      </w:r>
    </w:p>
    <w:p>
      <w:pPr>
        <w:pStyle w:val="Normal"/>
        <w:spacing w:before="0" w:after="0"/>
        <w:ind w:firstLine="109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Матушкино</w:t>
      </w:r>
    </w:p>
    <w:p>
      <w:pPr>
        <w:pStyle w:val="Normal"/>
        <w:spacing w:lineRule="auto" w:line="240" w:before="0" w:after="0"/>
        <w:ind w:firstLine="109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7.2015 года № 8/3</w:t>
      </w:r>
    </w:p>
    <w:p>
      <w:pPr>
        <w:pStyle w:val="Normal"/>
        <w:spacing w:lineRule="auto" w:line="240" w:before="0" w:after="0"/>
        <w:ind w:firstLine="109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жеквартальный сводный районный календарный план по досуговой, социально-воспитательной, физкультурно - оздоровительной и спортивной работе с населением </w:t>
      </w:r>
      <w:r>
        <w:rPr>
          <w:rFonts w:cs="Times New Roman" w:ascii="Times New Roman" w:hAnsi="Times New Roman"/>
          <w:b/>
          <w:sz w:val="26"/>
          <w:szCs w:val="26"/>
        </w:rPr>
        <w:t>по месту жи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вартал 201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268"/>
        <w:gridCol w:w="1134"/>
        <w:gridCol w:w="2835"/>
        <w:gridCol w:w="1418"/>
      </w:tblGrid>
      <w:tr>
        <w:trPr>
          <w:tblHeader w:val="true"/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152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Мероприятия, посвященные  Дн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емьи, любви  и вер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чествование  юбиляров семейной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ский отдел ЗАГ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п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ш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вятые покровители семьи». Встреча со священнослужителем, посвященная Международному Дню семьи, любви и вер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2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.2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а района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ушкино 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254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ТЦСО «Зеленоград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Двора «Дружная семья», посвященный Дню любви, семьи и верност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5г.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,  корпус 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, посвященные Дню государственного флага РФ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"Над нами реет флаг России". Исторический экскурс ко Дню Государственного флага. </w:t>
            </w:r>
          </w:p>
          <w:p>
            <w:pPr>
              <w:pStyle w:val="TextBody"/>
              <w:snapToGrid w:val="false"/>
              <w:spacing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.08.2015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.2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№ 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Двора «С чего начинается Родина», посвященный Дню государственного флага Р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, корп.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Мероприятия, посвященные 72-й годовщине Курской битвы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вание ветеранов Великой Отечественной войны - участников Курской бит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с праздни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учение подар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дек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  Матуш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.1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а район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шкино, Советы ветеранов района Мату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городская благотворительная акция «Семья помогает семье: Готовимся к школе!»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декад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а райо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шкино, ГБУ ТЦСО «Зеленоградск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Мероприятия, посвящен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ждународному дню грамотности, Дню знан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торжественных линеек в учреждениях образования района сотрудниками управы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8, 842, 13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а райо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открытых дверей в ГБУ «Заря»: запись в творческие коллективы, консультации для родител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15-05.09.201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.2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Мероприятия, посвященны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ню города Москв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и фото, живописи, рисунков и декоративно-прикладного творчества «Край родной – Зеленоград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15-15.09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 № 2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. 401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ХШ №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. 435)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. 2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ая детская библиотека № 256, библиотека № 254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художественная школа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 колонны  района Матушкино в праздничном  шествии «Давай пройдем по городу пешком….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лобина-Центральный проспект-Централь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тематической площадки управы района Матушки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40-летия Побе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ами гордится наша столица». Встреча с первостроителями Зеленогр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4.09.201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  <w:br/>
              <w:t>№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шкино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Матушкино для жителе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 г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Матуш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.161 п.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Матушкино» - праздничная программа для детей и жителей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9.2015 г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Зар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шахматам для жителей района, посвященный Дню Матуш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5 г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клуб «Спартаковец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.2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Зар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 ко Дню старшего поко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вание председателей и актива общественных организаций района Матушкино с Днем старшего поко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декада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 ТЦС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леноград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.205-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чествование семейных пар, жителей района Матушкино, отметивших 50, 55, 60-летний юбилей супружеской жизни в 20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ая декада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ТЦС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леноградск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. 205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шки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ТЦСО «Зеленоградски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леноградски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арикмахерских услуг в салонах – парикмахерских района Матуш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201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н красоты «Яна»,  салон красоты «Альб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а район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 в ГБУ ТЦСО «Зеленоград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декада сентябр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дека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ТЦСО «Зеленоградск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.205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 ТЦСО «Зеленоградский», управа район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дравление  юбиляр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80, 85, 90 л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а район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портивные мероприят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Готов к труду и обор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5г.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корп.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Дню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5г.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корп.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5г.,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Быково бол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За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51:00Z</dcterms:created>
  <dc:creator>сони</dc:creator>
  <dc:description/>
  <cp:keywords/>
  <dc:language>en-US</dc:language>
  <cp:lastModifiedBy>сони</cp:lastModifiedBy>
  <cp:lastPrinted>2015-07-23T08:57:00Z</cp:lastPrinted>
  <dcterms:modified xsi:type="dcterms:W3CDTF">2015-07-24T06:26:00Z</dcterms:modified>
  <cp:revision>3</cp:revision>
  <dc:subject/>
  <dc:title/>
</cp:coreProperties>
</file>