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5 декабря 2015 года № 13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41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графика приема населения депутатами Совета депутатов муниципального округа Матушкино н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6 год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-142" w:firstLine="850"/>
        <w:jc w:val="both"/>
        <w:rPr/>
      </w:pPr>
      <w:r>
        <w:rPr>
          <w:sz w:val="28"/>
          <w:szCs w:val="28"/>
        </w:rPr>
        <w:t xml:space="preserve">В соответствии со статьей 13 Закона города Москвы от 06 ноября 2002 года № 56 «Об организации местного самоуправления в городе Москве» и статьей 57 Регламента Совета депутатов муниципального округа Матушкино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график приема населения депутатами Совета депутатов муниципального округа Матушкино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 год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 в «Окружной газете «41».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график приема депутатов Совета депутатов муниципального округа Матушкино на официальном сайте муниципального округа Матушкино в информационно-телекоммуникационной сети «Интернет»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ush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о                                                                                В.В. Анис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95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  <w:t>Приложение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Матушкин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</w:rPr>
        <w:tab/>
        <w:tab/>
        <w:tab/>
        <w:tab/>
        <w:tab/>
        <w:tab/>
        <w:tab/>
        <w:tab/>
        <w:t>от 15 декабря 2015 г. № 13/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 населения депутатами Совета депутатов муниципального округа Матушкин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16 года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Матушкино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нисимов Владимир Викторович</w:t>
      </w:r>
      <w:r>
        <w:rPr>
          <w:sz w:val="28"/>
          <w:szCs w:val="28"/>
        </w:rPr>
        <w:t xml:space="preserve"> ведет прием еженедельн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онедельникам с 16-00 до 17-30  (корп.129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иема: 16.00-17.30 час</w:t>
      </w:r>
    </w:p>
    <w:p>
      <w:pPr>
        <w:pStyle w:val="Normal"/>
        <w:ind w:firstLine="708"/>
        <w:jc w:val="right"/>
        <w:rPr/>
      </w:pPr>
      <w:r>
        <w:rPr/>
        <w:t>Место: Зеленоград корп.129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268"/>
        <w:gridCol w:w="2836"/>
        <w:gridCol w:w="2269"/>
        <w:gridCol w:w="2695"/>
      </w:tblGrid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ого учас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ого участка</w:t>
            </w:r>
          </w:p>
        </w:tc>
      </w:tr>
      <w:tr>
        <w:trPr>
          <w:trHeight w:val="17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ЗЬМ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ил Юрь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17,118,119,120,145,146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148,160,161,200А,Б,В,Г,219,231,232,234,235,2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238,239,240,241,247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250,251,418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АД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 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407,426,427,428,431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33,435,436,438,439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441,442,445,446,447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449,450,451,456,457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ХМ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 Андр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407,426,427,428,431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33,435,436,438,439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441,442,445,446,447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449,450,451,456,457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ОМАЦ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ия Вадим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402,403,405,409,410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415,416,417,419,422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424,424А,Б,В,425,452453,454,455,469, Березовая д.1,2,3,6,6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16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7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ОВ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ислав Вла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402,403,405,409,410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415,416,417,419,422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424,424А,Б,В,425,452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454,455,469, Березовая д.1,2,3,6,6А,8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А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 Владимир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106,107А,Б,В,Г,109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25,126,127,128,129,130А,Б,138,139,141,153,158,162164,165,166,249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.Юности д.3,4,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НЕДИ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 Викт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118,119,120,145,146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148,160,161,200А,Б,В,Г,219,231,232,234,235,2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238,239,240,241,247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250,251,4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ЕСН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106,107А,Б,В,Г,109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126,127,128,129,130А,Б,138,139,141,153,158,162164,165,166,249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.Юности д.3,4,5</w:t>
            </w:r>
          </w:p>
        </w:tc>
      </w:tr>
      <w:tr>
        <w:trPr>
          <w:trHeight w:val="16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0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 Никола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407,426,427,428,431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33,435,436,438,439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441,442,445,446,447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449,450,451,456,457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РО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ис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402,403,405,409,410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415,416,417,419,422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424,424А,Б,В,425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,453,454,455,469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резовая д.1,2,3,6,6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16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7.02.</w:t>
            </w: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ОВ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ислав Вла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402,403,405,409,410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415,416,417,419,422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424,424А,Б,В,425,45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454,455,469, Березовая д.1,2,3,6,6А,8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 Валерий Павл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106,107А,Б,В,Г,109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126,127,128,129,130А,Б,138,139,141,153,158,162164,165,166,249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.Юности д.3,4,5</w:t>
            </w:r>
          </w:p>
        </w:tc>
      </w:tr>
      <w:tr>
        <w:trPr>
          <w:trHeight w:val="16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ХМ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 Андр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407,426,427,428,431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33,435,436,438,439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441,442,445,446,447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449,450,451,456,457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ОМАЦ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ия Вадим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402,403,405,409,410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415,416,417,419,422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424,424А,Б,В,425,452453,454,455,469, Березовая д.1,2,3,6,6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16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НЕДИ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 Викт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118,119,120,145,146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148,160,161,200А,Б,В,Г,219,231,232,234,235,2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238,239,240,241,247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250,251,4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А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 Владимир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106,107А,Б,В,Г,109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126,127,128,129,130А,Б,138,139,141,153,158,162164,165,166,249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.Юности д.3,4,5</w:t>
            </w:r>
          </w:p>
        </w:tc>
      </w:tr>
      <w:tr>
        <w:trPr>
          <w:trHeight w:val="16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ЕСН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106,107А,Б,В,Г,109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126,127,128,129,130А,Б138,139,141,153,158,162,164165,166,249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.Юности д.3,4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АД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 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407,426,427,428,431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33,435,436,438,439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441,442,445,446,447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449,450,451,456,457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</w:t>
            </w:r>
          </w:p>
        </w:tc>
      </w:tr>
      <w:tr>
        <w:trPr>
          <w:trHeight w:val="16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ЗЬМ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ил Юрь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118,119,120,145,146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148,160,161,200А,Б,ВГ,219,231,232,234,235,2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238,239,240,241,247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250,251,418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РО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ис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402,403,405,409,410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415,416,417,419,422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424,424А,Б,В,425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,453,454,455,469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резовая д.1,2,3,6,6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16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ОВ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ислав Вла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402,403,405,409,410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415,416,417,419,422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424,424А,Б,В,425,45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454,455,469, Березовая д.1,2,3,6,6А,8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 Никола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407,426,427,428,431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33,435,436,438,439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441,442,445,446,447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449,450,451,456,457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</w:t>
            </w:r>
          </w:p>
        </w:tc>
      </w:tr>
      <w:tr>
        <w:trPr>
          <w:trHeight w:val="16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ХМ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 Андр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407,426,427,428,431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33,435,436,438,439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441,442,445,446,447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449,450,451,456,457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ОМАЦ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ия Вадим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402,403,405,409,410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415,416,417,419,422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424,424А,Б,В,425,452453,454,455,469, Березовая д.1,2,3,6,6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7:00Z</dcterms:created>
  <dc:creator>сони</dc:creator>
  <dc:description/>
  <cp:keywords/>
  <dc:language>en-US</dc:language>
  <cp:lastModifiedBy>сони</cp:lastModifiedBy>
  <cp:lastPrinted>2015-12-16T10:58:00Z</cp:lastPrinted>
  <dcterms:modified xsi:type="dcterms:W3CDTF">2015-12-16T09:51:00Z</dcterms:modified>
  <cp:revision>3</cp:revision>
  <dc:subject/>
  <dc:title/>
</cp:coreProperties>
</file>