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14"/>
      <w:bookmarkEnd w:id="0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28 апреля  2015 г. № 2–СД/6</w:t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954" w:firstLine="709"/>
        <w:jc w:val="both"/>
        <w:rPr>
          <w:b/>
          <w:b/>
          <w:sz w:val="28"/>
          <w:szCs w:val="28"/>
        </w:rPr>
      </w:pPr>
      <w:bookmarkStart w:id="1" w:name="OLE_LINK14"/>
      <w:bookmarkEnd w:id="1"/>
      <w:r>
        <w:rPr>
          <w:b/>
          <w:sz w:val="28"/>
          <w:szCs w:val="28"/>
        </w:rPr>
        <w:t>О мероприятиях по благоустройству  дворовых  территорий  (в рамках дополнительного финансирования)  в 2015 году района Савелки города Москвы</w:t>
      </w:r>
    </w:p>
    <w:p>
      <w:pPr>
        <w:pStyle w:val="Normal"/>
        <w:ind w:right="59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237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Москвы от 08 апреля 2015 г. №161-ПП «О перераспределении в 2015 объемов бюджетных ассигнований между государственной программой города Москвы «Развитие транспортной системы» на 2012-2016 годы и на перспективу до 2020 года, государственной программой города Москвы «Жилище» на 2012-2018 годы, государственной программой города Москвы «Развитие коммунально-</w:t>
        <w:softHyphen/>
        <w:t>инженерной инфраструктуры и энергосбережение» на 2012-2018 годы и государственной программой города Москвы «Развитие индустрии отдыха и туризма на 2012-2018 годы», рассмотрев обращение управы района Савелки города Москвы от 24.04.2015 г. № 103-24/5-1046/15, Совет депутатов муниципального округа Савелки решил:</w:t>
      </w:r>
    </w:p>
    <w:p>
      <w:pPr>
        <w:pStyle w:val="Normal"/>
        <w:spacing w:lineRule="auto" w:line="360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tabs>
          <w:tab w:val="clear" w:pos="708"/>
          <w:tab w:val="right" w:pos="3454" w:leader="underscore"/>
        </w:tabs>
        <w:spacing w:lineRule="auto" w:line="36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инять к сведению информацию о мероприятиях по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у дворовых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й (в рамках дополнительного финансирования)  в 2015 году района Савелки города Москвы  (приложение).</w:t>
      </w:r>
    </w:p>
    <w:p>
      <w:pPr>
        <w:pStyle w:val="8"/>
        <w:shd w:fill="auto" w:val="clear"/>
        <w:tabs>
          <w:tab w:val="clear" w:pos="708"/>
          <w:tab w:val="right" w:pos="3454" w:leader="underscore"/>
        </w:tabs>
        <w:spacing w:lineRule="auto" w:line="36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ить  настоящее   решение  в  управу  района </w:t>
      </w:r>
      <w:r>
        <w:rPr>
          <w:sz w:val="28"/>
          <w:szCs w:val="28"/>
        </w:rPr>
        <w:t>Савелки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город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сквы</w:t>
        <w:tab/>
        <w:t>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партамент террито</w:t>
        <w:softHyphen/>
        <w:t>риальных органов исполнительной власти города Москвы в течение 3 дней со дня его принятия.</w:t>
      </w:r>
    </w:p>
    <w:p>
      <w:pPr>
        <w:pStyle w:val="TextBodyIndent"/>
        <w:spacing w:lineRule="auto" w:line="36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vel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4. Контроль за выполнением настоящего решения возложить на главу муниципального округа </w:t>
      </w:r>
      <w:r>
        <w:rPr>
          <w:b/>
        </w:rPr>
        <w:t>Юдахину Ирину Васильевну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 за __, против __, воздержались __.</w:t>
      </w:r>
    </w:p>
    <w:p>
      <w:pPr>
        <w:pStyle w:val="Normal"/>
        <w:tabs>
          <w:tab w:val="clear" w:pos="708"/>
          <w:tab w:val="left" w:pos="4680" w:leader="none"/>
        </w:tabs>
        <w:ind w:right="6237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  <w:r>
        <w:br w:type="page"/>
      </w:r>
    </w:p>
    <w:p>
      <w:pPr>
        <w:pStyle w:val="Normal"/>
        <w:ind w:left="6946" w:hanging="0"/>
        <w:jc w:val="both"/>
        <w:rPr/>
      </w:pPr>
      <w:r>
        <w:rPr/>
        <w:t>Приложение</w:t>
      </w:r>
    </w:p>
    <w:p>
      <w:pPr>
        <w:pStyle w:val="Normal"/>
        <w:spacing w:before="0" w:after="0"/>
        <w:ind w:left="6946" w:hanging="0"/>
        <w:contextualSpacing/>
        <w:jc w:val="both"/>
        <w:rPr/>
      </w:pPr>
      <w:r>
        <w:rPr/>
        <w:t>к решению Совета депутатов муниципального округа Савелки от 28.04.2015 г. № 2-СД/6</w:t>
      </w:r>
    </w:p>
    <w:p>
      <w:pPr>
        <w:pStyle w:val="Normal"/>
        <w:spacing w:before="0" w:after="0"/>
        <w:ind w:left="694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shd w:fill="auto" w:val="clear"/>
        <w:tabs>
          <w:tab w:val="clear" w:pos="708"/>
          <w:tab w:val="right" w:pos="3454" w:leader="underscore"/>
        </w:tabs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благоустрой</w:t>
        <w:softHyphen/>
        <w:t xml:space="preserve">ств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воровых территорий (в рамках дополнительного финансирования) в 2015 году по району Савелки города Москвы  </w:t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3685"/>
        <w:gridCol w:w="668"/>
        <w:gridCol w:w="453"/>
        <w:gridCol w:w="1573"/>
        <w:gridCol w:w="1367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работ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работ, </w:t>
              <w:br/>
              <w:t>(тыс. руб.)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уральные показатели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60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\б покрытия проезд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68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6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\б покрытия проез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68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6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\б покрытия проез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0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3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\б покрытия проез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02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302а,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\б покрытия проез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02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301а,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\б покрытия проез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02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320 к Яблоневой ал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\б покрытия проез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78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617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\б покрытия проез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65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Ж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\б покрытия проез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0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314-3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\б покрытия пеш.дор.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5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702-7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\б покрытия проез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19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338а,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\б покрытия проез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19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\с 511 и школ.1557 (к.344а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\б покрытия тротуар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4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\с 511 и школ.1557 (к.344а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ММНГ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6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301а,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05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614-6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тротуарных столбиков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9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514 (5 ТЦ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тротуарных столбиков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5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литочного покрытия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7</w:t>
            </w:r>
          </w:p>
        </w:tc>
      </w:tr>
      <w:tr>
        <w:trPr>
          <w:trHeight w:val="6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6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4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,6,7 микро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ачелей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35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 микрорай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Ф (вазоны)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ная аллея д.1 (соб.пл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свещения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р-ну Савелки: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6,30</w:t>
            </w:r>
          </w:p>
        </w:tc>
      </w:tr>
    </w:tbl>
    <w:p>
      <w:pPr>
        <w:pStyle w:val="Normal"/>
        <w:ind w:lef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282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Sylfaen" w:hAnsi="Sylfaen" w:eastAsia="Sylfaen" w:cs="Sylfae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40" w:before="240" w:after="240"/>
      <w:ind w:hanging="74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1:00Z</dcterms:created>
  <dc:creator>Nadezda</dc:creator>
  <dc:description/>
  <cp:keywords/>
  <dc:language>en-US</dc:language>
  <cp:lastModifiedBy>Пользователь Windows</cp:lastModifiedBy>
  <cp:lastPrinted>2015-03-30T15:53:00Z</cp:lastPrinted>
  <dcterms:modified xsi:type="dcterms:W3CDTF">2015-04-28T14:04:00Z</dcterms:modified>
  <cp:revision>8</cp:revision>
  <dc:subject/>
  <dc:title/>
</cp:coreProperties>
</file>