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5 года  № 10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Совета депутатов муниципального округа Матушкино на 4 квартал 2015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на 4 квартал 2015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 сентября 2015 года № 10/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депутатов муниципального округа Мату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4 квартал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1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9375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заключении Соглашения с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нтрольно-счетной палатой Мос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даче Контрольно-счетной палате Москв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номочий по осуществлению внешнего муниципального финансового контроля в муниципальном округе Матушкино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Совета депутатов муниципального округа Матушкино «О бюджете муниципального округа Матушкино на 2016 год и плановый период 2017 и 2018 годов»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нении местного бюджета муниципального округа Матушкино за 9 месяцев 2015 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вестки дня Совета депутатов муниципального округа Матушкино на 17 ноября 2015 год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 ноя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1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6 год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лана местных публичных мероприятий в муниципальном округе Матушкино в 2016 году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даты приема вопросов и предложений жителей к отчету главы управы район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вестки дня Совета депутатов муниципального округа Матушкино на 15 декабря 2015 год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 2015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рассмотрении результа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х слушаний по проекту решения Совета депутатов муниципального округа Матушкино «О бюджете муниципального округа Матушкино на 2016 год и плановый период 2017 и 2018 годов»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бюджета муниципального округа Матушкино на 2016 год и плановый период 2017 и 2018 г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ощрении главы муниципального округа Матушки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ощрении депутатов Совета депутатов муниципального округа Матушкино за 4 квартал 201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езульта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мониторинга работы ярмарки выходного дня в муниципальном округе Матушкино в 4 квартале 2015 года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района Матушкино города Москвы на 1 квартал 2016 года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графика приема населения депутатами Совета депутатов муниципального округа Матушкино на 1 квартал 2016год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лана работы Совета депутатов муниципального округа Матушкино на 1 квартал 2016 год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остава рабочей группы и графика по проведению мониторинга работы ярмарки выходного дня на 2016 год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вестки дня Совета депутатов муниципального округа Матушкино на 19 января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3:00Z</dcterms:created>
  <dc:creator>сони</dc:creator>
  <dc:description/>
  <cp:keywords/>
  <dc:language>en-US</dc:language>
  <cp:lastModifiedBy>сони</cp:lastModifiedBy>
  <cp:lastPrinted>2015-09-23T10:24:00Z</cp:lastPrinted>
  <dcterms:modified xsi:type="dcterms:W3CDTF">2015-09-24T13:40:00Z</dcterms:modified>
  <cp:revision>6</cp:revision>
  <dc:subject/>
  <dc:title/>
</cp:coreProperties>
</file>