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b/>
          <w:b/>
          <w:color w:val="2E0F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 июня 2014 года № 7/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плана работы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вартал 2014 год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06 ноября 2002 года № 56 «Об организации местного самоуправления в городе Москве», статьей 15 Регламента Совета депутатов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 Утвердить план работы Совета депутатов муниципального округа Матушкино на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квартал 2014 года (прилож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2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муниципального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Матушкино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14 г. № 7/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депутатов муниципального округа Матуш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сентя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6"/>
      </w:tblGrid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 согласовании сводного районного календарного плана мероприятий по досуговой, социально воспитательной, физкультурно - оздоровительной и спортивной работе с населением района Матушкино города Москвы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квартал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сполнении местного бюджета муниципального округа Матушкино за 6 месяцев 2014 года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оощрении депутатов Совета депутатов муниципального округа Матушкино за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вартал 2014 года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 утверждении графика приема населения депутатами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квартал 2014 года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лана работы Совета депутатов муниципального округа Матушкино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вартал 2014 год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 утверждении повестки дня заседания Совета депутатов муниципального округа Матушкино на 7 октября 2014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4-06-18T11:30:00Z</cp:lastPrinted>
  <dcterms:modified xsi:type="dcterms:W3CDTF">2014-06-18T09:35:00Z</dcterms:modified>
  <cp:revision>6</cp:revision>
  <dc:subject/>
  <dc:title/>
</cp:coreProperties>
</file>