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0 июня  2014 г. № 2–СД/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6520" w:firstLine="567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652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>1. Согласовать проект изменения схемы размещения сезонных кафе в части включения в неё сезонного летнего кафе при стационарном предприятии общественного питания «Питер-кафе» по адресу: г. Зеленоград, района Савелки, корпус 533</w:t>
      </w:r>
      <w:r>
        <w:rPr>
          <w:iCs/>
        </w:rPr>
        <w:t xml:space="preserve"> (приложение). 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>4. Контроль за выполнением настоящего решения возложить на главу муниципального округа Юдахину Ирину Васильевн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- 11, против - 0, воздержались - 0.</w:t>
      </w:r>
    </w:p>
    <w:p>
      <w:pPr>
        <w:pStyle w:val="Normal"/>
        <w:ind w:left="-142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ки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 10 июня  2014 г. № 2–СД/9</w:t>
      </w:r>
    </w:p>
    <w:p>
      <w:pPr>
        <w:pStyle w:val="Normal"/>
        <w:spacing w:before="0" w:after="0"/>
        <w:ind w:left="595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ект изменения схемы размещения сезонных каф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766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9:00Z</dcterms:created>
  <dc:creator>Nadezda</dc:creator>
  <dc:description/>
  <cp:keywords/>
  <dc:language>en-US</dc:language>
  <cp:lastModifiedBy>Sveta</cp:lastModifiedBy>
  <cp:lastPrinted>2014-06-10T13:12:00Z</cp:lastPrinted>
  <dcterms:modified xsi:type="dcterms:W3CDTF">2014-06-10T16:13:00Z</dcterms:modified>
  <cp:revision>4</cp:revision>
  <dc:subject/>
  <dc:title/>
</cp:coreProperties>
</file>