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9.12.2015 № 11/06-С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color w:val="000000"/>
          <w:sz w:val="28"/>
          <w:szCs w:val="28"/>
        </w:rPr>
        <w:t xml:space="preserve"> плане работы Совета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Силино 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1</w:t>
      </w:r>
      <w:r>
        <w:rPr>
          <w:b/>
          <w:color w:val="000000"/>
          <w:sz w:val="28"/>
          <w:szCs w:val="28"/>
        </w:rPr>
        <w:t xml:space="preserve"> квартал 201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spacing w:before="600" w:after="12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Регламентом Совета депутатов муниципального округа Силин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муниципального округа Силино 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>Утвердить даты заседаний Совета депутатов муниципального округа Силино на 1 квартал 2016 года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работы Совета депутатов муниципального округа Силино на 1 квартал 2016 года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>Утвердить график приема населения депутатами Совета депутатов муниципального округа Силино на 1 квартал 2016 года (Приложение 3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править 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ефектуру Зеленоградского административного округа,  управу района Силино города Москвы.</w:t>
      </w:r>
    </w:p>
    <w:p>
      <w:pPr>
        <w:pStyle w:val="Normal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Опубликов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 бюллетене «Московский муниципальный  вестник» и  разместить на официальном сайте муниципального округа Силино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нтроль  за выполнением настоящего решения возложить на главу  муниципального округа Силино Шестакову Г.Н.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</w:rPr>
        <w:t>Глава муниципального округа                               Шестакова Г.Н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илино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от 09.12. 2015 № 11/06 -СД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рафик заседаний </w:t>
      </w:r>
      <w:r>
        <w:rPr>
          <w:b/>
          <w:color w:val="000000"/>
          <w:szCs w:val="28"/>
        </w:rPr>
        <w:t>Совета депутатов муниципального округа          Силино на 1 квартал 2016 года.</w:t>
      </w:r>
    </w:p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52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проведения засе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проведения засе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20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а района Сил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 xml:space="preserve">17 февра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а района Сил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03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пус 1137</w:t>
            </w:r>
          </w:p>
        </w:tc>
      </w:tr>
    </w:tbl>
    <w:p>
      <w:pPr>
        <w:pStyle w:val="Normal"/>
        <w:spacing w:before="720" w:after="0"/>
        <w:ind w:left="510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илино</w:t>
      </w:r>
    </w:p>
    <w:p>
      <w:pPr>
        <w:pStyle w:val="TextBodyIndent"/>
        <w:ind w:left="5103" w:hanging="0"/>
        <w:jc w:val="left"/>
        <w:rPr>
          <w:szCs w:val="28"/>
        </w:rPr>
      </w:pPr>
      <w:r>
        <w:rPr>
          <w:szCs w:val="28"/>
        </w:rPr>
        <w:t>от 09.12. 2015г.  №  11/06 -СД</w:t>
      </w:r>
    </w:p>
    <w:p>
      <w:pPr>
        <w:pStyle w:val="Normal"/>
        <w:spacing w:before="360" w:after="0"/>
        <w:ind w:left="567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Совета депутатов муниципального округа Силино на 1 квартал 2016 года.</w:t>
      </w:r>
    </w:p>
    <w:p>
      <w:pPr>
        <w:pStyle w:val="Normal"/>
        <w:spacing w:before="360" w:after="0"/>
        <w:ind w:left="567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б отчете главы управы района Силино города Москвы  о результатах деятельности управы района Силино города Москвы  в 2015 год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кладчик: Глав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управы А.Г.Журба</w:t>
      </w:r>
    </w:p>
    <w:p>
      <w:pPr>
        <w:pStyle w:val="Normal"/>
        <w:spacing w:lineRule="auto" w:line="21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 отчете</w:t>
      </w:r>
      <w:r>
        <w:rPr>
          <w:b/>
          <w:bCs/>
          <w:sz w:val="28"/>
          <w:szCs w:val="28"/>
        </w:rPr>
        <w:t xml:space="preserve"> Совету депутатов муниципального округа Силино главы муниципального округа Г.Н.Шестаковой о результатах своей деятельности в 2015 году и решении вопросов,  поставленных Советом депутат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кладчик: Глав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муниципального округа Г.Н.Шестакова</w:t>
      </w:r>
    </w:p>
    <w:p>
      <w:pPr>
        <w:pStyle w:val="Normal"/>
        <w:spacing w:lineRule="auto" w:line="216" w:before="120" w:after="0"/>
        <w:jc w:val="both"/>
        <w:rPr/>
      </w:pPr>
      <w:r>
        <w:rPr>
          <w:b/>
          <w:bCs/>
          <w:sz w:val="28"/>
          <w:szCs w:val="28"/>
        </w:rPr>
        <w:t>3.О заслушивании информации начальника отдела Министерства Внутренних дел районов Силино и Старое Крюково</w:t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начальник отдела МВД районов Силино и Старое Крюково</w:t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заслушивании ежегодной информации руководителя  Дирекции природных территорий ЗелАО ГПБУ «Мосприрода» о работе учреждения в 2015 году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 Директор Рунов В.В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5.Об утверждении Плана мероприятий по противодействию распространения наркомании на территории  района  Силино города Москвы  на 2016 год.</w:t>
      </w:r>
    </w:p>
    <w:p>
      <w:pPr>
        <w:pStyle w:val="Normal"/>
        <w:spacing w:before="360" w:after="0"/>
        <w:ind w:left="567" w:right="736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Февраль.</w:t>
      </w:r>
    </w:p>
    <w:p>
      <w:pPr>
        <w:pStyle w:val="Normal"/>
        <w:spacing w:before="360" w:after="0"/>
        <w:ind w:left="567" w:right="7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заслушивании информации руководителя филиала ГБУ МФЦ города Москвы районов Старое Крюково и Силино о работе учреждения в 2015 год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 Руководитель филиала ГБУ МФЦ районов Старое Крюково и Силино  Тихолаз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О заслушивании информации директора ГБУ «Жилищник района Силино» о работе учреждения в 2015 году.</w:t>
      </w:r>
    </w:p>
    <w:p>
      <w:pPr>
        <w:pStyle w:val="Normal"/>
        <w:rPr/>
      </w:pPr>
      <w:r>
        <w:rPr>
          <w:sz w:val="28"/>
          <w:szCs w:val="28"/>
        </w:rPr>
        <w:t>Докладчик: директор ГБУ «Жилищник района Силино»  Тапешков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О заслушивании информации главного врача ГБУЗ города Москвы ГП № 201  и информации главного врача ГБУЗ города Москвы ГП № 105 о работе учреждений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и: Главный врач ГП № 201, Главный врач  ГП № 105.</w:t>
      </w:r>
    </w:p>
    <w:p>
      <w:pPr>
        <w:pStyle w:val="Normal"/>
        <w:spacing w:before="360" w:after="0"/>
        <w:ind w:left="567" w:right="7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Март</w:t>
      </w:r>
    </w:p>
    <w:p>
      <w:pPr>
        <w:pStyle w:val="Normal"/>
        <w:spacing w:before="360" w:after="0"/>
        <w:ind w:left="567" w:right="7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О заслушивании  информации директора ГБУ ТЦСО "Зеленоградский" о работе ГБУ ТЦСО «Зеленоградский» (филиал «Солнечный»)  в 2015 году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И.Г. Колесникова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О согласовании </w:t>
      </w:r>
      <w:r>
        <w:rPr>
          <w:b/>
          <w:color w:val="000000"/>
          <w:sz w:val="28"/>
          <w:szCs w:val="28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района Силино города Москвы на 2 квартал 2016 год</w:t>
      </w:r>
      <w:r>
        <w:rPr>
          <w:b/>
          <w:sz w:val="28"/>
          <w:szCs w:val="28"/>
        </w:rPr>
        <w:t xml:space="preserve">а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Докладчик:  Председатель комиссии по работе с населением Фомина Ю.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О плане работы Совета депутатов муниципального округа Силино на 2 квартал 2016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Шестакова Г.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ого округа Силино                                       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9.12. 2015г.  № 11/06 –СД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ма избирателей депутатами Совета депутатов муниципального округа Силино  в  1 квартале 2016 года.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954" w:hanging="595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ремя приема: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недельник с 17.00 до 18.00,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Четверг  с 17.00 до 18.00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приема: корп.1137, тел.(499) 710-81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  <w:gridCol w:w="1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 депу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месяца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1-й изб. округ (корпуса 10-го мкрн., корп.1136, ул. Гоголя, Панфилова, Колхозна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лепкин Дмитрий А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ук Григорий Ив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я  суббота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п. 1003 с14 по15-30ч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ша Александр Евген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валенко Татьяна Викто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й избирательный округ (11а мкрн, корп.1130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тов Андрей Михай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не Лариса Георг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-й четверг 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стакова Галина Нико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ждый понедельник: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Прием организаций: 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>15:00-17:00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Прием населения: 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16"/>
                <w:szCs w:val="26"/>
              </w:rPr>
              <w:t>17:00-18:00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й избирательный округ (11б,  11в  мкрн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нин Владимир Григор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й четвер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Иван Борис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Юлия Ив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арева Татьяна Вениами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й избирательный округ (корпуса 12 мкрн., корп.1145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нова Ольга Владислав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 Алексей Леонид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четвер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нак Петр Вадим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четверг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7:00Z</dcterms:created>
  <dc:creator>Sekretar</dc:creator>
  <dc:description/>
  <dc:language>en-US</dc:language>
  <cp:lastModifiedBy>Пользователь</cp:lastModifiedBy>
  <cp:lastPrinted>2015-12-10T15:28:00Z</cp:lastPrinted>
  <dcterms:modified xsi:type="dcterms:W3CDTF">2015-12-15T06:57:00Z</dcterms:modified>
  <cp:revision>2</cp:revision>
  <dc:subject/>
  <dc:title>М О С К В А</dc:title>
</cp:coreProperties>
</file>