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от 20 января 2015 года  № 1/4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11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гласовании проекта изменения схемы размещения нестационарных торговых объектов, в части включения новы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муниципального округа Матушкино от 22 апреля 2014 года № 5/6 «Об утверждении Регламента реализации отдельных полномочий города Москвы в сфере размещения некапитальных объектов</w:t>
      </w:r>
      <w:r>
        <w:rPr>
          <w:rFonts w:cs="Times New Roman" w:ascii="Times New Roman" w:hAnsi="Times New Roman"/>
          <w:sz w:val="28"/>
          <w:szCs w:val="28"/>
        </w:rPr>
        <w:t>» и на основании обращения префектуры Зеленогра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округа города Москвы от 29 декабря 2014 года № 15-05-800/4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гласовать проект изменения схемы размещения нестационарных торговых объектов, в части включения в схему новых объектов в соответствии с приложен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города  Москвы в течение 3 дней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 xml:space="preserve">       Приложение №1</w:t>
      </w:r>
    </w:p>
    <w:p>
      <w:pPr>
        <w:pStyle w:val="Normal"/>
        <w:spacing w:lineRule="auto" w:line="240" w:before="0" w:after="0"/>
        <w:ind w:left="3816" w:firstLine="53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муниципального округа Матушкино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от 20.01.2015 года № 1/4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вых объектов, включаемых в схему 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Мату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61"/>
        <w:gridCol w:w="3291"/>
        <w:gridCol w:w="1714"/>
        <w:gridCol w:w="3003"/>
        <w:gridCol w:w="2721"/>
      </w:tblGrid>
      <w:tr>
        <w:trPr>
          <w:trHeight w:val="1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размещени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места размещения (кв. м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 размещения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объек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у корп.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объект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пл.Юности, между ТЦ и д.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ениры/народные промыслы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spacing w:before="0" w:after="0"/>
        <w:ind w:firstLine="60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9:00Z</dcterms:created>
  <dc:creator>сони</dc:creator>
  <dc:description/>
  <cp:keywords/>
  <dc:language>en-US</dc:language>
  <cp:lastModifiedBy>сони</cp:lastModifiedBy>
  <dcterms:modified xsi:type="dcterms:W3CDTF">2015-01-21T08:05:00Z</dcterms:modified>
  <cp:revision>3</cp:revision>
  <dc:subject/>
  <dc:title/>
</cp:coreProperties>
</file>