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муниципального округа СИЛИ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9.12.2015 от 11.08.20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оощрении муниципальных служащих аппарата Совета депутатов муниципального округа Силино  по итогам работы в4 квартале 2015год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   Законом города Москвы от 06 ноября 2002 года № 56 «Об организации местного самоуправления в городе Москве» , Законом города Москвы от 22 октября 2008 года № 50 «О муниципальной службе в городе Москве»,</w:t>
      </w:r>
      <w:r>
        <w:rPr>
          <w:sz w:val="28"/>
          <w:szCs w:val="28"/>
        </w:rPr>
        <w:t xml:space="preserve"> статьей 15 пункта 2 Закона города Москвы «О гарантиях осуществления полномочий депутата муниципального Собрания, Руководителя внутригородского муниципального образования в городе Москве»,статьей 13 пункта 2 Устава  муниципального округа Силино,  Положением об оплате труда муниципальных служащих аппарата Совета депутатов муниципального округа Силино, протоколом заседания бюджетно-финансовой комиссии  муниципального округа Силино от 30 ноября 2015 года,  </w:t>
      </w:r>
      <w:r>
        <w:rPr>
          <w:b/>
          <w:sz w:val="28"/>
          <w:szCs w:val="28"/>
        </w:rPr>
        <w:t>Совет депутатов решил:</w:t>
      </w:r>
    </w:p>
    <w:p>
      <w:pPr>
        <w:pStyle w:val="Western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За активное участие в осущест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х полномочий города Москвы поощрить  за работу в 4 квартале 2015 года в счет экономии фонда оплаты труда по статье 31Б0105 121 211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руководителя аппарата Совета депутатов Шестакову Г.Н.</w:t>
      </w:r>
      <w:r>
        <w:rPr>
          <w:color w:val="000000"/>
          <w:sz w:val="28"/>
          <w:szCs w:val="28"/>
        </w:rPr>
        <w:t xml:space="preserve"> в сумме 2,0    месячного  денежного содержания.</w:t>
      </w:r>
    </w:p>
    <w:p>
      <w:pPr>
        <w:pStyle w:val="Western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екомендовать главе муниципального округа  поощрить муниципальных служащих аппарата Совета депутатов  муниципального округа Силино за работу в 4 квартале 2015 года в счет экономии фонда оплаты труда   по статье 31Б0105 121 211 по выпущенным ранее распоряжениям  от 26.10.2015г  № 28-РАСД, от 24.11.2015 № 10л/с-РАСД, от  09.12.2015г № 11л/с--РАСД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советника Гузееву О.А. в сумме 2,5 месячного  денежного содержа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нта Иванову В.Г. в сумме 2.5 месячного денеж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консультанта Лачугину В.А. в сумме 2,5месячного денежного  содерж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советника   Назарову Л.И.  в сумме 2,5 месячного   денежного содерж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3.Бухгалтеру аппарата Совета депутатов муниципального округа произвести указанные выплаты в срок до 25 декаб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исполнения настоящего решения возложить на председателя бюджетно-финансовой комиссии  муниципального округа   Горбачева А.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                               Шестакова Г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9:00Z</dcterms:created>
  <dc:creator>_</dc:creator>
  <dc:description/>
  <dc:language>en-US</dc:language>
  <cp:lastModifiedBy>Пользователь</cp:lastModifiedBy>
  <cp:lastPrinted>2015-03-23T16:30:00Z</cp:lastPrinted>
  <dcterms:modified xsi:type="dcterms:W3CDTF">2015-12-15T08:09:00Z</dcterms:modified>
  <cp:revision>2</cp:revision>
  <dc:subject/>
  <dc:title>Об организации работы по эксплуатации и благоустройству территорий: пруда в 12 микрорайоне (Дунькин пруд), стационарной Пасеки пчеловодов и Школьного озера, в 2012г</dc:title>
</cp:coreProperties>
</file>