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ОЕКТ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гласовании проекта из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ы размещения нестационар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рговых объектов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Силино города Моск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Руководствуясь пунктами 1,2 части 5 статьи 1 Закона  города Москвы от 11.07.2012 года № 39 «О наделении органов местного самоуправления  муниципальных округов в городе Москве отдельными полномочиями города Москвы», постановлением Правительства  Москвы от 27.09.2012 г. № 525-ПП «О внесении изменений в постановления Правительства Москвы от 3 февраля 2011 г. № 26-ПП и от 16 февраля 2012 г. № 57-ПП» и  в связи с обращением заместителя префекта Зеленоградского административного округа города Москвы (исх.№15-05-374/5 от 24.08.2015 г.),  </w:t>
      </w:r>
      <w:r>
        <w:rPr>
          <w:b/>
          <w:bCs/>
        </w:rPr>
        <w:t>Совет депутатов муниципального округа Силино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проект изменения схемы размещения нестационарных торговых объектов на территории района Силино города Москвы в части исключения из нее нестационарных торговых объектов по следующим адресам:</w:t>
      </w:r>
    </w:p>
    <w:p>
      <w:pPr>
        <w:sectPr>
          <w:type w:val="nextPage"/>
          <w:pgSz w:w="11906" w:h="16838"/>
          <w:pgMar w:left="1418" w:right="851" w:gutter="0" w:header="0" w:top="1134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5881370</wp:posOffset>
                </wp:positionV>
                <wp:extent cx="6629400" cy="455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147"/>
                              <w:gridCol w:w="1594"/>
                              <w:gridCol w:w="1181"/>
                              <w:gridCol w:w="1862"/>
                              <w:gridCol w:w="1296"/>
                              <w:gridCol w:w="26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6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змещ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змеще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ричина ис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еленоград, у корп. 1137, между корп.1136 и 113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260" w:firstLine="26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еленоград, у корп. 1206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260" w:firstLine="26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олл-ба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еленоград, у корп. 1006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ва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 апреля по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есоответствие п.2 приложения 1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8.55pt;mso-wrap-distance-left:0pt;mso-wrap-distance-right:0pt;mso-wrap-distance-top:0pt;mso-wrap-distance-bottom:0pt;margin-top:463.1pt;mso-position-vertical-relative:page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147"/>
                        <w:gridCol w:w="1594"/>
                        <w:gridCol w:w="1181"/>
                        <w:gridCol w:w="1862"/>
                        <w:gridCol w:w="1296"/>
                        <w:gridCol w:w="26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6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6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места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змещ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змещен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ричина исключения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еленоград, у корп. 1137, между корп.1136 и 113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вощи-фрукт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260" w:firstLine="26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еленоград, у корп. 1206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вощи-фрукт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260" w:firstLine="26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олл-ба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еленоград, у корп. 1006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ва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 апреля по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есоответствие п.2 приложения 1 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1280</wp:posOffset>
                </wp:positionH>
                <wp:positionV relativeFrom="page">
                  <wp:posOffset>5001260</wp:posOffset>
                </wp:positionV>
                <wp:extent cx="2404745" cy="838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6pt;mso-wrap-distance-left:0pt;mso-wrap-distance-right:0pt;mso-wrap-distance-top:0pt;mso-wrap-distance-bottom:0pt;margin-top:393.8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36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3410</wp:posOffset>
                </wp:positionH>
                <wp:positionV relativeFrom="page">
                  <wp:posOffset>611505</wp:posOffset>
                </wp:positionV>
                <wp:extent cx="6632575" cy="9705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147"/>
                              <w:gridCol w:w="1594"/>
                              <w:gridCol w:w="1181"/>
                              <w:gridCol w:w="1862"/>
                              <w:gridCol w:w="1296"/>
                              <w:gridCol w:w="2669"/>
                            </w:tblGrid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зона отдыха, пруд «Школьный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 востребованность ж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олл-ба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204, у магази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а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езо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тояще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, зона отдыха, пруд «Школьный» - 10-11 микрорайо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Обществе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мещение отдельно стоящих летних кафе постановлением Правительства Москвы от 03.02.2011 г. №26-ПП не преду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006а, в торце магазина «Билла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1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130, у павильо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 востребованность ж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113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64.25pt;mso-wrap-distance-left:0pt;mso-wrap-distance-right:0pt;mso-wrap-distance-top:0pt;mso-wrap-distance-bottom:0pt;margin-top:48.15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147"/>
                        <w:gridCol w:w="1594"/>
                        <w:gridCol w:w="1181"/>
                        <w:gridCol w:w="1862"/>
                        <w:gridCol w:w="1296"/>
                        <w:gridCol w:w="2669"/>
                      </w:tblGrid>
                      <w:tr>
                        <w:trPr>
                          <w:trHeight w:val="230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зона отдыха, пруд «Школьный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 востребованность жителями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олл-ба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204, у магази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ва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езонное</w:t>
                            </w:r>
                          </w:p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афе</w:t>
                            </w:r>
                          </w:p>
                          <w:p>
                            <w:pPr>
                              <w:pStyle w:val="TextBody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тояще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, зона отдыха, пруд «Школьный» - 10-11 микрорайо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Общественно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преля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мещение отдельно стоящих летних кафе постановлением Правительства Москвы от 03.02.2011 г. №26-ПП не предусмотрено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006а, в торце магазина «Билла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1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130, у павильо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 востребованность жителям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113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230</wp:posOffset>
                </wp:positionH>
                <wp:positionV relativeFrom="page">
                  <wp:posOffset>611505</wp:posOffset>
                </wp:positionV>
                <wp:extent cx="6635750" cy="9704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147"/>
                              <w:gridCol w:w="1598"/>
                              <w:gridCol w:w="1181"/>
                              <w:gridCol w:w="1858"/>
                              <w:gridCol w:w="1296"/>
                              <w:gridCol w:w="2674"/>
                            </w:tblGrid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остановлению Правительства Москвы от 09.06.2015г. Ж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зона отдыха, пруд «Школьный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 востребованность ж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олл-ба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1204,у магази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а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езо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аф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тояще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, зона отдыха, пруд «Школьный» - 10-11 микрорайо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Обществен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мещение отдельно стоящих летних кафе постановлением Правительства Москвы от 03.02.2011 г. №26-ПП не преду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006а, в торце магазина «Билла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 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 11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у корп. 1130, у павильон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 востребованность ж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разва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Зеленоград, у корп.113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>
                                      <w:rFonts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Бахчев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5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С01 августа по 01 ноябр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4.15pt;mso-wrap-distance-left:0pt;mso-wrap-distance-right:0pt;mso-wrap-distance-top:0pt;mso-wrap-distance-bottom:0pt;margin-top:48.15pt;mso-position-vertical-relative:page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147"/>
                        <w:gridCol w:w="1598"/>
                        <w:gridCol w:w="1181"/>
                        <w:gridCol w:w="1858"/>
                        <w:gridCol w:w="1296"/>
                        <w:gridCol w:w="2674"/>
                      </w:tblGrid>
                      <w:tr>
                        <w:trPr>
                          <w:trHeight w:val="229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остановлению Правительства Москвы от 09.06.2015г. Ж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зона отдыха, пруд «Школьный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преля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 востребованность жителями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олл-бар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1204,у магази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ва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езонное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афе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тояще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, зона отдыха, пруд «Школьный» - 10-11 микрорайо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Общественно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мещение отдельно стоящих летних кафе постановлением Правительства Москвы от 03.02.2011 г. №26-ПП не предусмотрено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006а, в торце магазина «Билла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 01 августа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 11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вгуста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у корп. 1130, у павильон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августа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 востребованность жителям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ой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разва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Зеленоград, у корп.113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>
                                <w:rFonts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Бахчевы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5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С01 августа по 01 ноябр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609600</wp:posOffset>
                </wp:positionV>
                <wp:extent cx="6619875" cy="2764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1147"/>
                              <w:gridCol w:w="1598"/>
                              <w:gridCol w:w="1176"/>
                              <w:gridCol w:w="1858"/>
                              <w:gridCol w:w="1296"/>
                              <w:gridCol w:w="2664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Лоток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Зеленоград, у корп.10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firstLine="26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С 01 апреля по 01 ноябр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17.7pt;mso-wrap-distance-left:0pt;mso-wrap-distance-right:0pt;mso-wrap-distance-top:0pt;mso-wrap-distance-bottom:0pt;margin-top:48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1147"/>
                        <w:gridCol w:w="1598"/>
                        <w:gridCol w:w="1176"/>
                        <w:gridCol w:w="1858"/>
                        <w:gridCol w:w="1296"/>
                        <w:gridCol w:w="2664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  <w:tr>
                        <w:trPr>
                          <w:trHeight w:val="280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Лоток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Зеленоград, у корп.100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Овощи-фрукт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firstLine="26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С 01 апреля по 01 ноябр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несоответствие п.2 приложения 1 к постановлению Правительства Москвы от 09.06.2015г. №343-ПП (размещение НТО при формировании Схемы размещения с учетом развития стационарной сети предприятий торговли и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ge">
                  <wp:posOffset>3545840</wp:posOffset>
                </wp:positionV>
                <wp:extent cx="6626225" cy="2891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.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 административного округа и управу района Силино города Москв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.Опубликовать настоящее решение в бюллетене «Московский муниципальный вестник» и разместить на официальном сайте муниципального округа Силин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.Контроль за выполнением настоящего решения возложить на главу муниципального округа Силино Шестакову Г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322" w:before="0" w:after="357"/>
                              <w:ind w:left="720" w:right="500" w:hanging="360"/>
                              <w:jc w:val="both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27.65pt;mso-wrap-distance-left:0pt;mso-wrap-distance-right:0pt;mso-wrap-distance-top:0pt;mso-wrap-distance-bottom:0pt;margin-top:279.2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2.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 административного округа и управу района Силино города Москвы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3.Опубликовать настоящее решение в бюллетене «Московский муниципальный вестник» и разместить на официальном сайте муниципального округа Силино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4.Контроль за выполнением настоящего решения возложить на главу муниципального округа Силино Шестакову Г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322" w:before="0" w:after="357"/>
                        <w:ind w:left="720" w:right="500" w:hanging="360"/>
                        <w:jc w:val="both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 административного округа и управу района Силино города Мос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strike w:val="false"/>
      <w:dstrike w:val="false"/>
      <w:spacing w:val="6"/>
      <w:sz w:val="19"/>
      <w:szCs w:val="19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strike w:val="false"/>
      <w:dstrike w:val="false"/>
      <w:spacing w:val="23"/>
      <w:sz w:val="13"/>
      <w:szCs w:val="13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strike w:val="false"/>
      <w:dstrike w:val="false"/>
      <w:spacing w:val="7"/>
      <w:sz w:val="19"/>
      <w:szCs w:val="19"/>
      <w:u w:val="none"/>
    </w:rPr>
  </w:style>
  <w:style w:type="character" w:styleId="92">
    <w:name w:val="Основной текст + 92"/>
    <w:qFormat/>
    <w:rPr>
      <w:rFonts w:ascii="Times New Roman" w:hAnsi="Times New Roman" w:cs="Times New Roman"/>
      <w:strike w:val="false"/>
      <w:dstrike w:val="false"/>
      <w:spacing w:val="8"/>
      <w:sz w:val="19"/>
      <w:szCs w:val="19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trike w:val="false"/>
      <w:dstrike w:val="false"/>
      <w:spacing w:val="5"/>
      <w:sz w:val="20"/>
      <w:szCs w:val="20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pacing w:val="8"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pacing w:val="18"/>
      <w:sz w:val="17"/>
      <w:szCs w:val="17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2:00Z</dcterms:created>
  <dc:creator>ШЕСТАКОВА</dc:creator>
  <dc:description/>
  <dc:language>en-US</dc:language>
  <cp:lastModifiedBy>Пользователь</cp:lastModifiedBy>
  <cp:lastPrinted>2015-09-03T12:21:00Z</cp:lastPrinted>
  <dcterms:modified xsi:type="dcterms:W3CDTF">2015-09-04T07:52:00Z</dcterms:modified>
  <cp:revision>2</cp:revision>
  <dc:subject/>
  <dc:title>Шаблон документа шрифт Times new roman</dc:title>
</cp:coreProperties>
</file>