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т 16 февраля 2016 года № 2/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78" w:leader="none"/>
              </w:tabs>
              <w:ind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Матушкино от 15 декабря 2015 года № 13/2 «О бюджете муниципального округа Матушкино на 2016 год и плановый  период 2017 и 2018 годов</w:t>
            </w:r>
            <w:r>
              <w:rPr>
                <w:b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spacing w:lineRule="auto" w:line="276" w:before="0" w:after="0"/>
        <w:rPr/>
      </w:pPr>
      <w:r>
        <w:rPr/>
        <w:t xml:space="preserve">   </w:t>
      </w:r>
      <w:r>
        <w:rPr/>
        <w:t xml:space="preserve"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города Москвы от 06 ноября 2002    № 56 «Об организации местного самоуправления в городе Москве», Законом города Москвы от 10 сентября 2008  № 39 «О бюджетном устройстве и бюджетном процессе в городе Москве», Уставом муниципального округа Матушкино, и на основании  изменений  внесенных Приказом Министерства финансов РФ от 01 декабря 2015 г. N 190н «О внесении изменений в указания о порядке применения бюджетной классификации Российской  Федерации, утвержденные приказом Министерства финансов Российской Федерации от 01 июля 2013 г. №65н", </w:t>
      </w:r>
      <w:r>
        <w:rPr>
          <w:b/>
        </w:rPr>
        <w:t>Совет депутатов муниципального  округа Матушкино решил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изменения в решение Совета депутатов муниципального округа Матушкино от 15 декабря 2015 года №13/2 «О бюджете муниципального округа Матушкино на 2016 год и плановый  период 2017 и 2018 годов» изложив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Приложение 1 к решению в редакции согласно приложению 1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Приложение 3 к решению в редакции согласно приложению 2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 Приложение 4 к решению в редакции согласно приложению 3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4. Приложение 6 к решению в редакции согласно приложению 4 к настоящему реше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его принят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за выполнением настоящего реш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муниципального округа Матушкино </w:t>
      </w:r>
      <w:r>
        <w:rPr>
          <w:b/>
          <w:sz w:val="28"/>
          <w:szCs w:val="28"/>
        </w:rPr>
        <w:t>В.В. Анисимова.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Матушкино </w:t>
        <w:tab/>
        <w:t xml:space="preserve">                    </w:t>
        <w:tab/>
        <w:tab/>
        <w:tab/>
        <w:tab/>
        <w:tab/>
        <w:tab/>
        <w:tab/>
        <w:t>В.В. Анисим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круга Матушкино  </w:t>
      </w:r>
    </w:p>
    <w:p>
      <w:pPr>
        <w:pStyle w:val="Normal"/>
        <w:ind w:left="652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т 16 февраля  2016 г. № 2/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Приложение 1          </w:t>
      </w:r>
    </w:p>
    <w:p>
      <w:pPr>
        <w:pStyle w:val="Normal"/>
        <w:ind w:left="652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652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круга Матушкино  </w:t>
      </w:r>
    </w:p>
    <w:p>
      <w:pPr>
        <w:pStyle w:val="Normal"/>
        <w:ind w:firstLine="652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5 декабря 2015 г. № 13/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Матушки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 и плановый период 2017 и 2018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992"/>
        <w:gridCol w:w="992"/>
        <w:gridCol w:w="992"/>
      </w:tblGrid>
      <w:tr>
        <w:trPr>
          <w:trHeight w:val="7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98,1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98,1</w:t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79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3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20 01 0000 11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30 01 0000 110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798,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круга Матушкино  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>от 16 февраля 2016 г. № 2/3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Приложение 3          </w:t>
      </w:r>
    </w:p>
    <w:p>
      <w:pPr>
        <w:pStyle w:val="Normal"/>
        <w:ind w:left="65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решению Совета депутатов </w:t>
      </w:r>
    </w:p>
    <w:p>
      <w:pPr>
        <w:pStyle w:val="Normal"/>
        <w:ind w:left="65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круга Матушкино  </w:t>
      </w:r>
    </w:p>
    <w:p>
      <w:pPr>
        <w:pStyle w:val="Normal"/>
        <w:ind w:left="65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5 декабря 2015 г. № 13/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/>
        <w:t>Перечень главных администраторов доходов бюджета муниципального округа Матушкино – органов местного самоуправления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65"/>
        <w:gridCol w:w="6224"/>
      </w:tblGrid>
      <w:tr>
        <w:trPr>
          <w:trHeight w:val="338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доходов бюджета МО и виды (подвиды) доходов</w:t>
            </w:r>
          </w:p>
        </w:tc>
      </w:tr>
      <w:tr>
        <w:trPr>
          <w:trHeight w:val="3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муниципального округа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аппарат Совета депутатов муниципального округа Матушкино </w:t>
            </w:r>
          </w:p>
        </w:tc>
      </w:tr>
      <w:tr>
        <w:trPr>
          <w:trHeight w:val="5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3 03 0000 1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1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3031 03 0000 14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27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33030 03 0000 14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99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30 03 0000 14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30 03 0000 1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03 0000 15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8 03000 03 0000 1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8 03000 03 0000 15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9 03000 03 0000 15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ind w:left="5813" w:firstLine="708"/>
        <w:rPr>
          <w:sz w:val="18"/>
          <w:szCs w:val="18"/>
        </w:rPr>
      </w:pPr>
      <w:r>
        <w:br w:type="page"/>
      </w:r>
      <w:r>
        <w:rPr/>
        <w:t>П</w:t>
      </w:r>
      <w:r>
        <w:rPr>
          <w:sz w:val="18"/>
          <w:szCs w:val="18"/>
        </w:rPr>
        <w:t>риложение 3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круга Матушкино  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>от 16 февраля 2016 г. № 2/3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/>
      </w:pPr>
      <w:r>
        <w:rPr>
          <w:b/>
          <w:sz w:val="18"/>
          <w:szCs w:val="18"/>
        </w:rPr>
        <w:t xml:space="preserve">(Приложение 4          </w:t>
      </w:r>
    </w:p>
    <w:p>
      <w:pPr>
        <w:pStyle w:val="Normal"/>
        <w:ind w:left="65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решению Совета депутатов </w:t>
      </w:r>
    </w:p>
    <w:p>
      <w:pPr>
        <w:pStyle w:val="Normal"/>
        <w:ind w:left="65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круга Матушкино  </w:t>
      </w:r>
    </w:p>
    <w:p>
      <w:pPr>
        <w:pStyle w:val="Normal"/>
        <w:ind w:left="65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5 декабря 2015 г. № 13/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круга Матушкин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37"/>
        <w:gridCol w:w="5814"/>
      </w:tblGrid>
      <w:tr>
        <w:trPr>
          <w:trHeight w:val="389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лавного администратора источ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ов внутреннего финансирова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главного администратора источников финансирования дефицита бюджета и виды (подвиды) источников</w:t>
            </w:r>
          </w:p>
        </w:tc>
      </w:tr>
      <w:tr>
        <w:trPr>
          <w:trHeight w:val="60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аппарат Совета депутатов муниципального округа Матушкин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5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01 05 00 00 00 0000 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4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5 02 00 00 0000 5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Увеличение прочих остатков средств бюджетов</w:t>
            </w:r>
          </w:p>
        </w:tc>
      </w:tr>
      <w:tr>
        <w:trPr>
          <w:trHeight w:val="5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</w:tr>
      <w:tr>
        <w:trPr>
          <w:trHeight w:val="9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/>
            </w:pPr>
            <w:r>
              <w:rPr>
                <w:bCs/>
                <w:sz w:val="21"/>
                <w:szCs w:val="21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53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5 02 00 00 0000 6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Уменьшение прочих остатков средств бюджетов</w:t>
            </w:r>
          </w:p>
        </w:tc>
      </w:tr>
      <w:tr>
        <w:trPr>
          <w:trHeight w:val="5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</w:tr>
      <w:tr>
        <w:trPr>
          <w:trHeight w:val="8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993" w:right="90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firstLine="3118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6521" w:firstLine="3118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left="6521" w:firstLine="3118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круга Матушкино  </w:t>
      </w:r>
    </w:p>
    <w:p>
      <w:pPr>
        <w:pStyle w:val="Normal"/>
        <w:ind w:left="6521" w:firstLine="3118"/>
        <w:rPr>
          <w:sz w:val="18"/>
          <w:szCs w:val="18"/>
        </w:rPr>
      </w:pPr>
      <w:r>
        <w:rPr>
          <w:sz w:val="18"/>
          <w:szCs w:val="18"/>
        </w:rPr>
        <w:t>от 16 февраля 2016 г. № 2/3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6          </w:t>
      </w:r>
    </w:p>
    <w:p>
      <w:pPr>
        <w:pStyle w:val="Normal"/>
        <w:ind w:left="963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  решению   Совета   депутатов муниципального округа Матушкино  </w:t>
      </w:r>
    </w:p>
    <w:p>
      <w:pPr>
        <w:pStyle w:val="Normal"/>
        <w:spacing w:before="0" w:after="120"/>
        <w:ind w:left="963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5 декабря 2015 г. № 13/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Матушкино на 2016 год </w:t>
      </w:r>
    </w:p>
    <w:p>
      <w:pPr>
        <w:pStyle w:val="Normal"/>
        <w:spacing w:before="0" w:after="120"/>
        <w:jc w:val="center"/>
        <w:rPr/>
      </w:pPr>
      <w:r>
        <w:rPr/>
        <w:t xml:space="preserve">по разделам, подразделам, целевым статьям и видам расходов бюджетной классификации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816"/>
        <w:gridCol w:w="815"/>
        <w:gridCol w:w="1515"/>
        <w:gridCol w:w="664"/>
        <w:gridCol w:w="983"/>
      </w:tblGrid>
      <w:tr>
        <w:trPr>
          <w:tblHeader w:val="true"/>
          <w:trHeight w:val="796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0,5</w:t>
            </w:r>
          </w:p>
        </w:tc>
      </w:tr>
      <w:tr>
        <w:trPr>
          <w:trHeight w:val="34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5,7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А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2,5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5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(государственных)  муниципальных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5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6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35Г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93,2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(государственных)  муниципальных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5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3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31А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175,3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Совета депутатов муниципального округ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(государственных)  муниципальных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 бюджетам внутригородских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А0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6,4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31Б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9439,2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администрации/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,2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,4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,8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8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8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Непрограммные направления деятельности органов государственной власти, связанные с общегосударственным управл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Г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507,2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31Б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35Е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35Е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,6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35П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8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5,6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35П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775,6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35Е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жителей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Непрограммные направления деятельности по расходным обязательствам муниципального окру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35Е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202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жителей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4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бычный отступ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2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right="-766" w:firstLine="567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next w:val="Normal"/>
    <w:qFormat/>
    <w:pPr>
      <w:keepLines/>
      <w:suppressAutoHyphens w:val="true"/>
      <w:spacing w:before="0" w:after="120"/>
      <w:ind w:firstLine="567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7:00Z</dcterms:created>
  <dc:creator>сони</dc:creator>
  <dc:description/>
  <cp:keywords/>
  <dc:language>en-US</dc:language>
  <cp:lastModifiedBy>сони</cp:lastModifiedBy>
  <cp:lastPrinted>2016-02-17T10:51:00Z</cp:lastPrinted>
  <dcterms:modified xsi:type="dcterms:W3CDTF">2016-02-17T12:49:00Z</dcterms:modified>
  <cp:revision>4</cp:revision>
  <dc:subject/>
  <dc:title/>
</cp:coreProperties>
</file>