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мая 2016 года № 6/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53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смотрении Заключения Контрольно-счетной палаты Москвы на годовой отчет об исполнении бюджета муниципального округа Матушкино за 2015 г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Законом города Москвы от 10 сентября 2008 года № 39 «О бюджетном устройстве и бюджетном процессе в городе Москве», Уставом муниципального округа Матушкино, Положением о бюджетном процессе в муниципальном округе Матушкино и в соответствии с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Матушкино от 30 октября 2015 года № 311/01-14, рассмотрев Заключение Контрольно-счетной палаты Москвы на годовой отчет об исполнении бюджета муниципального округа Матушкино за 2015 год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>1. Принять к сведению Заключение Контрольно-счетной палаты Москвы на годовой отчет об исполнении бюджета муниципального округа Матушкино за 2015 год (приложение)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круга Матушкино Анисимову В.В. принять меры по устранению недостатков отраженных в Заключении Контрольно-счетной палаты Москвы на годовой отчет об исполнении бюджета муниципального округа Матушкино за 2015 год.</w:t>
      </w:r>
    </w:p>
    <w:p>
      <w:pPr>
        <w:pStyle w:val="21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ино</w:t>
        <w:tab/>
        <w:tab/>
        <w:tab/>
        <w:tab/>
        <w:tab/>
        <w:t xml:space="preserve">                                   В.В. Анисим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8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538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538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538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538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538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538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spacing w:lineRule="auto" w:line="276"/>
        <w:ind w:firstLine="538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 решению Совета депутатов </w:t>
      </w:r>
    </w:p>
    <w:p>
      <w:pPr>
        <w:pStyle w:val="Normal"/>
        <w:spacing w:lineRule="auto" w:line="276"/>
        <w:ind w:firstLine="5387"/>
        <w:jc w:val="both"/>
        <w:rPr/>
      </w:pPr>
      <w:r>
        <w:rPr>
          <w:sz w:val="22"/>
          <w:szCs w:val="28"/>
        </w:rPr>
        <w:t xml:space="preserve">муниципального округа Матушкино </w:t>
      </w:r>
    </w:p>
    <w:p>
      <w:pPr>
        <w:pStyle w:val="Normal"/>
        <w:spacing w:lineRule="auto" w:line="276" w:before="0" w:after="120"/>
        <w:ind w:firstLine="5387"/>
        <w:rPr/>
      </w:pPr>
      <w:r>
        <w:rPr>
          <w:sz w:val="22"/>
          <w:szCs w:val="28"/>
        </w:rPr>
        <w:t>от 17 мая 2016 г. №  6/2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238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1100" cy="883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45320" cy="676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10370" cy="657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037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2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7:00Z</dcterms:created>
  <dc:creator>сони</dc:creator>
  <dc:description/>
  <cp:keywords/>
  <dc:language>en-US</dc:language>
  <cp:lastModifiedBy>сони</cp:lastModifiedBy>
  <cp:lastPrinted>2016-05-18T09:45:00Z</cp:lastPrinted>
  <dcterms:modified xsi:type="dcterms:W3CDTF">2016-05-18T10:21:00Z</dcterms:modified>
  <cp:revision>3</cp:revision>
  <dc:subject/>
  <dc:title/>
</cp:coreProperties>
</file>