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20"/>
          <w:szCs w:val="20"/>
        </w:rPr>
      </w:pPr>
      <w:r>
        <w:rPr>
          <w:rFonts w:cs="Times New Roman" w:ascii="Times New Roman" w:hAnsi="Times New Roman"/>
          <w:b/>
          <w:color w:val="3A13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 08 июля 2014 года  № 8</w:t>
      </w:r>
      <w:r>
        <w:rPr>
          <w:rFonts w:cs="Times New Roman" w:ascii="Times New Roman" w:hAnsi="Times New Roman"/>
          <w:b/>
          <w:lang w:val="en-US"/>
        </w:rPr>
        <w:t>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 внесении изменений в решение Совета депутатов муниципального округа Матушкино от 20 мая 2014 года № 6/4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дополнительных мероприятий по социально-экономическому развитию района Матушкино города Москвы в 2014 году, за счет  средств сложившейся экономии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 и на основании обращения управы района Матушкино города Москвы от 26 июня 2014 года № 1-24/5-840/4, Совет депутатов муниципального округа Матушкино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Матушкино от 20 мая 2014 года № 6/4 «О проведении дополнительных мероприятий по социально-экономическому развитию района Матушкино города Москвы в 2014 году, за счет  средств сложившейся экономии», из</w:t>
      </w:r>
      <w:r>
        <w:rPr>
          <w:rFonts w:cs="Times New Roman" w:ascii="Times New Roman" w:hAnsi="Times New Roman"/>
          <w:sz w:val="28"/>
          <w:szCs w:val="24"/>
        </w:rPr>
        <w:t xml:space="preserve">ложив приложение к решению в редакции согласно приложению к настоящему решению (при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ести Матушкино» и разместить на официальном сайте муниципального округа Матушки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Направить настоящее решение в управу района </w:t>
      </w:r>
      <w:r>
        <w:rPr>
          <w:rFonts w:cs="Times New Roman" w:ascii="Times New Roman" w:hAnsi="Times New Roman"/>
          <w:sz w:val="28"/>
          <w:szCs w:val="28"/>
        </w:rPr>
        <w:t xml:space="preserve">Матушкино </w:t>
      </w:r>
      <w:r>
        <w:rPr>
          <w:rFonts w:cs="Times New Roman" w:ascii="Times New Roman" w:hAnsi="Times New Roman"/>
          <w:sz w:val="28"/>
          <w:szCs w:val="28"/>
          <w:lang w:val="en-US"/>
        </w:rPr>
        <w:t>города Москвы</w:t>
      </w:r>
      <w:r>
        <w:rPr>
          <w:rFonts w:cs="Times New Roman" w:ascii="Times New Roman" w:hAnsi="Times New Roman"/>
          <w:sz w:val="28"/>
          <w:szCs w:val="28"/>
        </w:rPr>
        <w:t>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3 дн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 xml:space="preserve">                       В.В. Анисимов</w:t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4"/>
        <w:gridCol w:w="2195"/>
        <w:gridCol w:w="1340"/>
        <w:gridCol w:w="1363"/>
        <w:gridCol w:w="1407"/>
        <w:gridCol w:w="1840"/>
        <w:gridCol w:w="960"/>
      </w:tblGrid>
      <w:tr>
        <w:trPr>
          <w:trHeight w:val="840" w:hRule="atLeast"/>
        </w:trPr>
        <w:tc>
          <w:tcPr>
            <w:tcW w:w="1140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845" w:right="796" w:hanging="18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7845" w:right="796" w:hanging="18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круга Матушкино</w:t>
            </w:r>
          </w:p>
          <w:p>
            <w:pPr>
              <w:pStyle w:val="Normal"/>
              <w:spacing w:lineRule="auto" w:line="240" w:before="0" w:after="0"/>
              <w:ind w:left="7845" w:right="796" w:hanging="18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08.07.20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№ 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1</w:t>
            </w:r>
          </w:p>
          <w:p>
            <w:pPr>
              <w:pStyle w:val="Normal"/>
              <w:spacing w:lineRule="auto" w:line="240" w:before="0" w:after="0"/>
              <w:ind w:left="7845" w:right="796" w:hanging="18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45" w:right="796" w:hanging="18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иложение 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7845" w:right="796" w:hanging="18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7845" w:right="796" w:hanging="18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ушкино от 20.05.2014 №6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мероприятия по социально-экономическ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 Матушкино города Москвы в 2014 году, за счет средств сложившейся экономии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ный показател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работ тыс. руб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асфальтобетонных покры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н-Эли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сфальтобетонного покрыт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автостоян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автостоян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ройство пешеходной дорожки из брусчат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49- Центральный проспек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ой пешеходной дорож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4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/б покрытия проезда без б/к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2,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/б покрытия тротуара с заменой б/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/п.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/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дренажной систе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онижений для ММГ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газон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 18 %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8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6:00Z</dcterms:created>
  <dc:creator>Владелец</dc:creator>
  <dc:description/>
  <cp:keywords/>
  <dc:language>en-US</dc:language>
  <cp:lastModifiedBy>Владелец</cp:lastModifiedBy>
  <cp:lastPrinted>2014-07-09T12:45:00Z</cp:lastPrinted>
  <dcterms:modified xsi:type="dcterms:W3CDTF">2014-07-21T05:16:00Z</dcterms:modified>
  <cp:revision>5</cp:revision>
  <dc:subject/>
  <dc:title/>
</cp:coreProperties>
</file>