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3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16 февраля 2016 года № 2/5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Матушкино города Москвы в 2016 году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управы района Матушкино города Москвы от 12 мая 2016 года № 01-09-736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4"/>
          <w:lang w:eastAsia="en-US"/>
        </w:rPr>
        <w:t>решение Совета депутатов муниципального округа Матушкино от 16 февраля 2016 года № 2/5 «</w:t>
      </w:r>
      <w:r>
        <w:rPr>
          <w:rFonts w:cs="Times New Roman" w:ascii="Times New Roman" w:hAnsi="Times New Roman"/>
          <w:sz w:val="28"/>
          <w:szCs w:val="28"/>
        </w:rPr>
        <w:t>О проведении дополнительных мероприятий по социально-экономическому развитию района Матушкино города Москвы в 2016 году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ложив приложение к решению в редакции согласно приложению к настоящему решению (прилож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в течение 3 дней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3. Опубликовать настоящее решение в бюллетене «Московский муниципальный вестник» и разме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matushkino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6 года № 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т 16 февраля 2016 года № 2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района Матушкино города Москвы </w:t>
      </w:r>
    </w:p>
    <w:p>
      <w:pPr>
        <w:pStyle w:val="Normal"/>
        <w:spacing w:before="0" w:after="0"/>
        <w:jc w:val="center"/>
        <w:rPr/>
      </w:pPr>
      <w:r>
        <w:rPr/>
        <w:t>в 2016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9"/>
        <w:gridCol w:w="1988"/>
        <w:gridCol w:w="885"/>
        <w:gridCol w:w="992"/>
        <w:gridCol w:w="1701"/>
        <w:gridCol w:w="1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0 863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технического состоя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148 кв.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336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>
          <w:trHeight w:val="1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158 кв.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165 кв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166 кв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Юности д.5, кв.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. д.3, кв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416 кв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433 кв.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супруги умершего ветерана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72 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6:00Z</dcterms:created>
  <dc:creator>Владелец</dc:creator>
  <dc:description/>
  <cp:keywords/>
  <dc:language>en-US</dc:language>
  <cp:lastModifiedBy>сони</cp:lastModifiedBy>
  <cp:lastPrinted>2016-05-12T15:48:00Z</cp:lastPrinted>
  <dcterms:modified xsi:type="dcterms:W3CDTF">2016-05-20T06:12:00Z</dcterms:modified>
  <cp:revision>8</cp:revision>
  <dc:subject/>
  <dc:title/>
</cp:coreProperties>
</file>