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го округа СИЛИН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4.2016 № 05/05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ино от  18.11.2015 №  10/01-СД «О предоставлении лицами, замещающими муниципальные должности на постоянной основе, сведений о доходах, расходах,  об имуществе и обязательствах имущественного характер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Г.Н. Шестако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3.04.2016 № 05/05-СД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6" w:name="Par2"/>
      <w:bookmarkEnd w:id="6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7" w:name="Par3"/>
      <w:bookmarkEnd w:id="7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Силино, 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илино - silin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Силино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 xml:space="preserve"> у муниципального служащего по кадровой работе </w:t>
      </w:r>
      <w:r>
        <w:rPr>
          <w:sz w:val="28"/>
          <w:szCs w:val="28"/>
        </w:rPr>
        <w:t>в течение срока его полномочий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1:00Z</dcterms:created>
  <dc:creator>GEG</dc:creator>
  <dc:description/>
  <dc:language>en-US</dc:language>
  <cp:lastModifiedBy>Пользователь</cp:lastModifiedBy>
  <cp:lastPrinted>2016-04-11T15:45:00Z</cp:lastPrinted>
  <dcterms:modified xsi:type="dcterms:W3CDTF">2016-04-13T09:21:00Z</dcterms:modified>
  <cp:revision>2</cp:revision>
  <dc:subject/>
  <dc:title>Приложение 2</dc:title>
</cp:coreProperties>
</file>