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 мая 2015 года  № 6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87"/>
        <w:gridCol w:w="3842"/>
      </w:tblGrid>
      <w:tr>
        <w:trPr>
          <w:trHeight w:val="128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муниципального округа Матушкино за 2014 год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Законом города Москвы от 10.09.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 Матушкино за 2014 год по доходам в сумме  15088,9 тысяч рублей (что составляет 89% от прогноза), по расходам 15020,7 тысяч рублей (что составляет 88,6% от плана), с превышением доходов над расходами (профицитом) 68,2 тысяч рублей, 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ходы бюджета муниципального округа Матушкино за 2014 год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сходы бюджета муниципального округа Матушкино за 2014 год в разрезе ведомственной структуры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сходы бюджета муниципального округа Матушкино за 2014 год по разделам, подразделам, целевым статьям и видам расходов бюджетной классификации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5.2015 г. № 6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круга Матушкино за 2014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418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448,9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2448,9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244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3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,6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4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40,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8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41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lineRule="auto" w:line="240"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5.2015 г. № 6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 Матушкино  за </w:t>
      </w:r>
      <w:r>
        <w:rPr>
          <w:rFonts w:cs="Times New Roman" w:ascii="Times New Roman" w:hAnsi="Times New Roman"/>
          <w:b/>
          <w:sz w:val="24"/>
          <w:szCs w:val="20"/>
        </w:rPr>
        <w:t>2014 год</w:t>
      </w:r>
      <w:r>
        <w:rPr>
          <w:rFonts w:cs="Times New Roman" w:ascii="Times New Roman" w:hAnsi="Times New Roman"/>
          <w:b/>
        </w:rPr>
        <w:t xml:space="preserve"> в разрезе ведомственн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276"/>
        <w:gridCol w:w="1276"/>
        <w:gridCol w:w="1701"/>
      </w:tblGrid>
      <w:tr>
        <w:trPr>
          <w:tblHeader w:val="true"/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0,7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3,7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3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6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185,7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,0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0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0,7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firstLine="411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lineRule="auto" w:line="240" w:before="0" w:after="120"/>
        <w:ind w:left="1034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5.2015 г. № 6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Матушкино за 2014 год по разделам, подразделам, целевым статьям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/>
      </w:pPr>
      <w:r>
        <w:rPr/>
        <w:t>и видам расходов бюджетной классификаци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27"/>
        <w:gridCol w:w="847"/>
        <w:gridCol w:w="1229"/>
        <w:gridCol w:w="830"/>
        <w:gridCol w:w="1544"/>
      </w:tblGrid>
      <w:tr>
        <w:trPr>
          <w:tblHeader w:val="true"/>
          <w:trHeight w:val="69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3,7</w:t>
            </w:r>
          </w:p>
        </w:tc>
      </w:tr>
      <w:tr>
        <w:trPr>
          <w:trHeight w:val="28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14,3</w:t>
            </w:r>
          </w:p>
        </w:tc>
      </w:tr>
      <w:tr>
        <w:trPr>
          <w:trHeight w:val="26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,3</w:t>
            </w:r>
          </w:p>
        </w:tc>
      </w:tr>
      <w:tr>
        <w:trPr>
          <w:trHeight w:val="23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А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14,3</w:t>
            </w:r>
          </w:p>
        </w:tc>
      </w:tr>
      <w:tr>
        <w:trPr>
          <w:trHeight w:val="25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7</w:t>
            </w:r>
          </w:p>
        </w:tc>
      </w:tr>
      <w:tr>
        <w:trPr>
          <w:trHeight w:val="273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30,6</w:t>
            </w:r>
          </w:p>
        </w:tc>
      </w:tr>
      <w:tr>
        <w:trPr>
          <w:trHeight w:val="282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</w:tr>
      <w:tr>
        <w:trPr>
          <w:trHeight w:val="42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</w:tr>
      <w:tr>
        <w:trPr>
          <w:trHeight w:val="27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85,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5,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оды на выплаты персоналу муниципальных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93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38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8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>
          <w:trHeight w:val="38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7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</w:tr>
      <w:tr>
        <w:trPr>
          <w:trHeight w:val="397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5,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Е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,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,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459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0,7</w:t>
            </w:r>
          </w:p>
        </w:tc>
      </w:tr>
    </w:tbl>
    <w:p>
      <w:pPr>
        <w:sectPr>
          <w:type w:val="nextPage"/>
          <w:pgSz w:orient="landscape" w:w="15840" w:h="12240"/>
          <w:pgMar w:left="425" w:right="9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5:00Z</dcterms:created>
  <dc:creator>сони</dc:creator>
  <dc:description/>
  <cp:keywords/>
  <dc:language>en-US</dc:language>
  <cp:lastModifiedBy>сони</cp:lastModifiedBy>
  <dcterms:modified xsi:type="dcterms:W3CDTF">2015-05-20T12:25:00Z</dcterms:modified>
  <cp:revision>2</cp:revision>
  <dc:subject/>
  <dc:title/>
</cp:coreProperties>
</file>