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6 года № 2/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shd w:fill="FFFFFF" w:val="clear"/>
              <w:spacing w:before="0" w:after="15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информации директора Дирекции природных территорий ЗелАО ГПБУ «Мосприрода» о работе учреждения на территории муниципального округа Матушкино в 2015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 в городе Москве отдельными полномочиями города Москв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ежегодную информацию директора Дирекции природ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лАО ГПБУ "Мосприрода"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боте учреждения на территории муниципального округа Матушки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Матушкино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информацию директора Дирекции природных территорий ЗелАО ГПБУ "Мосприрода" Рунова В.В. о работе учреждения на территории муниципального округа Матушкино в 2015 году к свед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Зеленоградского административного округа города Москвы, Государственное природоохранное бюджетное учреждение «Мосприрода», Дирекцию природных территорий ЗелАО ГПБУ "Мосприрода" в течение 3 дней со дня его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атушки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ushki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ушкино</w:t>
        <w:tab/>
        <w:tab/>
        <w:tab/>
        <w:tab/>
        <w:tab/>
        <w:tab/>
        <w:tab/>
        <w:t xml:space="preserve">          </w:t>
        <w:tab/>
        <w:t>В.В. Анисим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сони</dc:creator>
  <dc:description/>
  <cp:keywords/>
  <dc:language>en-US</dc:language>
  <cp:lastModifiedBy>сони</cp:lastModifiedBy>
  <cp:lastPrinted>2016-02-17T09:20:00Z</cp:lastPrinted>
  <dcterms:modified xsi:type="dcterms:W3CDTF">2016-02-17T12:44:00Z</dcterms:modified>
  <cp:revision>3</cp:revision>
  <dc:subject/>
  <dc:title/>
</cp:coreProperties>
</file>