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СОВЕТ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муниципального округа Сили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800" w:after="800"/>
        <w:jc w:val="center"/>
        <w:rPr>
          <w:sz w:val="44"/>
        </w:rPr>
      </w:pPr>
      <w:r>
        <w:rPr>
          <w:sz w:val="4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rPr/>
      </w:pPr>
      <w:r>
        <w:rPr>
          <w:bCs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bCs/>
          <w:sz w:val="27"/>
          <w:szCs w:val="27"/>
        </w:rPr>
        <w:t>т 15.01.2014 года № 01/0</w:t>
      </w:r>
      <w:r>
        <w:rPr>
          <w:bCs/>
          <w:sz w:val="27"/>
          <w:szCs w:val="27"/>
          <w:lang w:val="ru-RU"/>
        </w:rPr>
        <w:t>5</w:t>
      </w:r>
      <w:r>
        <w:rPr>
          <w:bCs/>
          <w:sz w:val="27"/>
          <w:szCs w:val="27"/>
        </w:rPr>
        <w:t>-СД</w:t>
      </w:r>
    </w:p>
    <w:p>
      <w:pPr>
        <w:pStyle w:val="Normal"/>
        <w:spacing w:before="120" w:after="120"/>
        <w:ind w:right="4705" w:hanging="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О плане мероприятий по противодействию распространения наркомании на территории района Силино города Москвы на 2014год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szCs w:val="26"/>
        </w:rPr>
        <w:t>Руководствуясь  Законом города Москвы от 06 ноября  2002 года № 56 «Об организации местного самоуправления в городе Москве»,</w:t>
      </w:r>
      <w:r>
        <w:rPr>
          <w:sz w:val="28"/>
          <w:szCs w:val="26"/>
        </w:rPr>
        <w:t xml:space="preserve"> Уставом муниципального округа Силино, </w:t>
      </w:r>
      <w:r>
        <w:rPr>
          <w:b/>
          <w:sz w:val="28"/>
          <w:szCs w:val="26"/>
        </w:rPr>
        <w:t>Совет депутатов</w:t>
      </w:r>
      <w:r>
        <w:rPr>
          <w:sz w:val="28"/>
          <w:szCs w:val="26"/>
        </w:rPr>
        <w:t xml:space="preserve">  </w:t>
      </w:r>
      <w:r>
        <w:rPr>
          <w:b/>
          <w:color w:val="000000"/>
          <w:sz w:val="28"/>
          <w:szCs w:val="26"/>
        </w:rPr>
        <w:t>решил: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color w:val="000000"/>
          <w:sz w:val="28"/>
          <w:szCs w:val="26"/>
        </w:rPr>
        <w:t xml:space="preserve">Принять </w:t>
      </w:r>
      <w:r>
        <w:rPr>
          <w:bCs/>
          <w:color w:val="000000"/>
          <w:sz w:val="28"/>
          <w:szCs w:val="26"/>
        </w:rPr>
        <w:t xml:space="preserve">к сведению информацию ответственного секретаря КДН и ЗП района Силино города Москвы Е.В.Малининой об отчете по Плану мероприятий </w:t>
      </w:r>
      <w:r>
        <w:rPr>
          <w:color w:val="000000"/>
          <w:sz w:val="28"/>
          <w:szCs w:val="26"/>
        </w:rPr>
        <w:t>на 2013 год по противодействию распространения наркомании на территории района Силино города Москвы</w:t>
      </w:r>
      <w:r>
        <w:rPr>
          <w:bCs/>
          <w:color w:val="000000"/>
          <w:sz w:val="28"/>
          <w:szCs w:val="26"/>
        </w:rPr>
        <w:t xml:space="preserve"> и информацию о</w:t>
      </w:r>
      <w:r>
        <w:rPr>
          <w:color w:val="000000"/>
          <w:sz w:val="28"/>
          <w:szCs w:val="26"/>
        </w:rPr>
        <w:t xml:space="preserve"> Плане мероприятий по противодействию распространения наркомании на территории района Силино города Москвы на 2014 год.</w:t>
      </w:r>
      <w:r>
        <w:rPr>
          <w:bCs/>
          <w:color w:val="000000"/>
          <w:sz w:val="28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твердить План мероприятий по противодействию распространения наркомании на территории района Силино города Москвы на 2014 год (приложение)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sz w:val="28"/>
          <w:szCs w:val="26"/>
        </w:rPr>
        <w:t xml:space="preserve">Проинформировать жителей муниципального округа в газете «Наше Силино», префектуру,  прокуратуру и управу района Силино города Москвы о принятом решении. 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sz w:val="28"/>
          <w:szCs w:val="26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Контроль исполнения настоящего решения возложить на Главу муниципального округа Силино Шестакову Г.Н.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84"/>
      </w:tblGrid>
      <w:tr>
        <w:trPr/>
        <w:tc>
          <w:tcPr>
            <w:tcW w:w="4626" w:type="dxa"/>
            <w:tcBorders/>
          </w:tcPr>
          <w:p>
            <w:pPr>
              <w:pStyle w:val="Normal"/>
              <w:spacing w:before="600" w:after="120"/>
              <w:ind w:left="-74" w:hanging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Глава муниципального округа Силино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pacing w:before="600" w:after="120"/>
              <w:ind w:firstLine="720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Шестакова Г.Н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964" w:gutter="0" w:header="0" w:top="1077" w:footer="720" w:bottom="1077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spacing w:before="12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илино</w:t>
      </w:r>
    </w:p>
    <w:p>
      <w:pPr>
        <w:pStyle w:val="Normal"/>
        <w:spacing w:before="120" w:after="120"/>
        <w:ind w:left="9639" w:hanging="0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bCs/>
          <w:sz w:val="27"/>
          <w:szCs w:val="27"/>
        </w:rPr>
        <w:t>15.01.2014 года № 01/05-СД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8"/>
          <w:szCs w:val="28"/>
        </w:rPr>
        <w:t>План</w:t>
      </w:r>
      <w:r>
        <w:rPr/>
        <w:t xml:space="preserve"> по противодействию наркомании на территории района Силино города Москвы на 2014 год.</w:t>
      </w:r>
    </w:p>
    <w:tbl>
      <w:tblPr>
        <w:tblW w:w="1545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"/>
        <w:gridCol w:w="6766"/>
        <w:gridCol w:w="48"/>
        <w:gridCol w:w="3029"/>
        <w:gridCol w:w="2379"/>
        <w:gridCol w:w="2379"/>
        <w:gridCol w:w="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плана</w:t>
            </w:r>
          </w:p>
        </w:tc>
      </w:tr>
      <w:tr>
        <w:trPr/>
        <w:tc>
          <w:tcPr>
            <w:tcW w:w="1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оприятия по противодействию наркоман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седаниях КДН и ЗП района проводить индивидуальные беседы с подростками, детьми и их родителями, совершившими правонарушение в состоянии алкогольного либо наркотического опьянения. По каждому конкретному случаю выносить решение о необходимости дальнейших профилактических мероприятий со стороны специалистов наркологической служб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ДН и ЗП, управа района Силино, филиал № 10 МНПЦ нарколог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верку списков несовершеннолетних, состоящих на учёте КДН и ЗП за употребление алкоголя и наркотических средств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ДН и ЗП, ОДНП, ОУФСКН,</w:t>
            </w:r>
          </w:p>
          <w:p>
            <w:pPr>
              <w:pStyle w:val="Normal"/>
              <w:snapToGrid w:val="false"/>
              <w:rPr/>
            </w:pPr>
            <w:r>
              <w:rPr/>
              <w:t>филиал № 10 МНПЦ нарколог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мках межведомственного взаимодействия проводить антинаркотическую и антиалкогольную пропаганду среди учащихся школ района Силино. </w:t>
            </w:r>
          </w:p>
          <w:p>
            <w:pPr>
              <w:pStyle w:val="Normal"/>
              <w:jc w:val="both"/>
              <w:rPr/>
            </w:pPr>
            <w:r>
              <w:rPr/>
              <w:t>В систему мероприятий данного направления работы входят выступления психолога филиала № 10 МНПЦ наркологии с лекциями:</w:t>
            </w:r>
            <w:r>
              <w:rPr>
                <w:rFonts w:eastAsia="Arial Unicode MS"/>
              </w:rPr>
              <w:t xml:space="preserve"> «Антинаркотическое воспитание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инопоказов фильма «Территория безопасности»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ДН и ЗП, управа района Силино, образовательные учреждения района, филиал № 10 МНПЦ наркологии, ОДНП, </w:t>
            </w:r>
            <w:r>
              <w:rPr>
                <w:i/>
              </w:rPr>
              <w:t>ГЦ «Дети улиц»,</w:t>
            </w:r>
            <w:r>
              <w:rPr/>
              <w:t xml:space="preserve"> с привлечением сотрудников УФСК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ь для детей, посещающих отделение дневного пребывания для несовершеннолетних при ГБУ ТЦСО «Зеленоградский» филиал «Ковчег»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конкурсы и выста</w:t>
              <w:softHyphen/>
              <w:t>вки детского ри</w:t>
              <w:softHyphen/>
              <w:t>сунка на тему: «Мир без наркотиков!»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дис</w:t>
              <w:softHyphen/>
              <w:t>пу</w:t>
              <w:softHyphen/>
              <w:t>ты, лекто</w:t>
              <w:softHyphen/>
              <w:t>рии  на тему: «Нет наркотикам!», «За здоровый образ жизни!», «Здоровье и я»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ДН и ЗП, управа района Силино, ГБУ ТЦСО «Зеленоградский» филиал «Ковчег», филиал № 10 МНПЦ нарколог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ить участие подростков «группы риска» в военно-патриотических, оздоровительных и туристических лагерях с целью пропаганды здорового образа жизни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ДН и ЗП, управа района Силино,</w:t>
            </w:r>
            <w:r>
              <w:rPr>
                <w:i/>
              </w:rPr>
              <w:t xml:space="preserve"> ГЦ «Дети улиц»,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hanging="0"/>
              <w:jc w:val="both"/>
              <w:rPr/>
            </w:pPr>
            <w:r>
              <w:rPr/>
              <w:t>Провести профилактическую акцию «Право на жизнь» для несовершеннолетних, посещающих лагеря дневного пребывания в образовательных учреждениях, приуроченную к Всемирному Дню борьбы с наркоманией, с привлечением несовершеннолетних в волонтёрское движение (</w:t>
            </w:r>
            <w:r>
              <w:rPr>
                <w:i/>
              </w:rPr>
              <w:t>при ОГБУ «ГЦ «Дети улиц»)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ДН и ЗП, управа района Силино</w:t>
            </w:r>
            <w:r>
              <w:rPr>
                <w:i/>
              </w:rPr>
              <w:t>, ГЦ «Дети улиц»,</w:t>
            </w:r>
            <w:r>
              <w:rPr/>
              <w:t xml:space="preserve"> образовательные учреж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активизации профилактической работы с подростками в  период летних каникул, организовать интерактивное мероприятие по профилактике наркомании, табакокурения, алкоголизма – «Летний лагерь – территория здоровья!», способствующее формированию и развитию у несовершеннолетних личностных ресурсов, обеспечивающих доминирование ценностей здорового образа жизни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ДН и ЗП, управа района Силино, образовательные учреждения, </w:t>
            </w:r>
            <w:r>
              <w:rPr>
                <w:i/>
              </w:rPr>
              <w:t>ГЦ «Дети улиц»</w:t>
            </w:r>
            <w:r>
              <w:rPr/>
              <w:t>, филиал № 10 МНПЦ наркологии,</w:t>
            </w:r>
          </w:p>
          <w:p>
            <w:pPr>
              <w:pStyle w:val="Normal"/>
              <w:snapToGrid w:val="false"/>
              <w:rPr/>
            </w:pPr>
            <w:r>
              <w:rPr/>
              <w:t>привлечением сотрудников УФСК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посещение несовершеннолетними «группы риска» филиала № 10 МНПЦ наркологии с прослушиванием лекции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ДН и ЗП, управа района Силино, ГБУ ТЦСО «Зеленоградский» филиал «Ковчег», филиал № 10 МНПЦ наркологии, образовательные учреж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ять несовершеннолетних, находящихся в состоянии алкогольного или наркотического опьянения, и направлять их для оказания экстренной помощи в филиал № 10 МНПЦ нарколог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П по районам Силино и Старое Крюково, ОПОП, КДН и З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ривлекать подростков «группы риска» для участия в физкультурно-оздоровительных и спортивных мероприятиях, проводимых на территории района Силино, а также в работу учреждений, организующих досуг несовершеннолетних по месту жительства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ДН и ЗП, управа района Силино, МБУ «Энергия», ДЮЦ «Союз», ГУК «Радуга», ГБУ ТЦСО «Зеленоградский» филиал «Ковчег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iCs/>
              </w:rPr>
              <w:t>Проводить беседы с роди</w:t>
              <w:softHyphen/>
              <w:t xml:space="preserve">тельской общественностью </w:t>
            </w:r>
            <w:r>
              <w:rPr/>
              <w:t xml:space="preserve"> по следующим темам: «Виды преступлений и пра</w:t>
              <w:softHyphen/>
              <w:t>вонарушений несо</w:t>
              <w:softHyphen/>
              <w:t>вер</w:t>
              <w:softHyphen/>
              <w:t>шеннолетних», «О вреде наркоти</w:t>
              <w:softHyphen/>
              <w:t>ков», «Причины злоупотребле</w:t>
              <w:softHyphen/>
              <w:t>ния ПАВ»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ДН и ЗП, образовательные учреждения, ОДНП, филиал № 10 МНПЦ наркологии, </w:t>
            </w:r>
            <w:r>
              <w:rPr>
                <w:i/>
              </w:rPr>
              <w:t>ГЦ «Дети улиц»</w:t>
            </w:r>
            <w:r>
              <w:rPr/>
              <w:t>, ОУФСК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>
                <w:spacing w:val="8"/>
              </w:rPr>
              <w:t>Принимать участие в  проведении опера</w:t>
              <w:softHyphen/>
              <w:t>тивно-про</w:t>
              <w:softHyphen/>
              <w:t>филакти</w:t>
              <w:softHyphen/>
              <w:t>че</w:t>
              <w:softHyphen/>
              <w:t xml:space="preserve">ской операции </w:t>
            </w:r>
            <w:r>
              <w:rPr/>
              <w:t>"Подросток - Игла" с целью выявления несовершеннолет</w:t>
              <w:softHyphen/>
              <w:t>них, склонных к употреблению нар</w:t>
              <w:softHyphen/>
              <w:t>котических средств и других одурмани</w:t>
              <w:softHyphen/>
              <w:t>вающих веществ и предупреждения правонарушений.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  <w:t>Проводить рейды по месту жительства несовершеннолетних, условно осужденных, на которых возложены судом обязанности, связанные с прохождением курса лечения от наркомании, алкоголизма, а также с запретом нахождения в вечернее и ночное время в общественных местах.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spacing w:val="8"/>
              </w:rPr>
            </w:pPr>
            <w:r>
              <w:rPr/>
              <w:t>Проводить рейды по выявлению фактов продажи алкогольных напитков и табачной продукции несовершеннолетним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ДН и ЗП, управа района Силино, ОДНП, ОПОП,     </w:t>
            </w:r>
            <w:r>
              <w:rPr>
                <w:i/>
              </w:rPr>
              <w:t>ГЦ «Дети улиц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ланом ОМВД по районам Силино и Старое Крюково    г. Москвы,    планом КДН и З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.1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взаимодействие со старшими по домам и подъездам, с целью получения информации о помещениях, используемых для изготовления, потребления и реализации наркотических средст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а района Силино,    КДН и ЗП, ОМВД, ОПО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информированию населе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азете «Наше Силино», на официальном сайте публиковать статьи о проблемах, связанных с потреблением наркотических средств, мероприятиях по профилактике наркомании, табакокурения, алкоголизации и других видов зависимост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ДН и ЗП, управа района Силино, администрация МО Силино, </w:t>
            </w:r>
            <w:r>
              <w:rPr>
                <w:i/>
              </w:rPr>
              <w:t>ГЦ «Дети улиц»</w:t>
            </w:r>
            <w:r>
              <w:rPr/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деятельность «горячей линии» по приёму информации о фактах употребления и распространения наркотических средств среди населения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ДН и ЗП , управа района Сили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ать информацию о телефонах доверия и органах, осуществляющих защиту прав несовершеннолетни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роводить  работу по распространению средств наглядной агитации, направленной на профилактику наркомани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ДН и ЗП, управа района Силино, Администрация МО Силино, ООО «Север-Информ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дить план</w:t>
            </w:r>
            <w:r>
              <w:rPr>
                <w:bCs/>
              </w:rPr>
              <w:t xml:space="preserve"> по противодействию наркомании на территории района Силино города Москвы на 2014 год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депутатов МО Силино, управа района Силино, КДН и З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слушать отчёт комиссии по делам несовершеннолетних и защите их прав района Силино города Москвы по теме: «Профилактика наркомании среди несовершеннолетних на </w:t>
            </w:r>
            <w:r>
              <w:rPr>
                <w:bCs/>
              </w:rPr>
              <w:t>территории района Силино города Москвы на 2014 год</w:t>
            </w:r>
            <w:r>
              <w:rPr/>
              <w:t>»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депутатов МО Силино, управа района Силино, КДН и З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077" w:right="1077" w:gutter="0" w:header="0" w:top="1418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i w:val="false"/>
      <w:u w:val="no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40:00Z</dcterms:created>
  <dc:creator>Sekretar</dc:creator>
  <dc:description/>
  <cp:keywords/>
  <dc:language>en-US</dc:language>
  <cp:lastModifiedBy>КСЕНИЯ</cp:lastModifiedBy>
  <cp:lastPrinted>2012-05-14T16:15:00Z</cp:lastPrinted>
  <dcterms:modified xsi:type="dcterms:W3CDTF">2014-01-16T05:44:00Z</dcterms:modified>
  <cp:revision>14</cp:revision>
  <dc:subject/>
  <dc:title>М О С К В А</dc:title>
</cp:coreProperties>
</file>