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1 апреля 2014 г. № 5–СД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20" w:firstLine="127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внутригородского муниципального образования Савелк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 21 декабря 2012  года № 2-МС «О бюджете муниципального округа Савелки на 2013 год»</w:t>
      </w:r>
    </w:p>
    <w:p>
      <w:pPr>
        <w:pStyle w:val="Normal"/>
        <w:ind w:right="4820" w:firstLine="1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84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пп. 1.1. п. 1 решения муниципального Собрания внутригородского муниципального образования Савелки от 21  декабря  2012 года № 2-МС  «О бюджете муниципального округа Савелки на 2013 год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Основные характеристики бюджета муниципального округа Савел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муниципального округа Савелки  на 2013 г. в сумме 27815,8 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 на 2013 г. в сумме 30021,8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2206,0 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4 «Распределение расходов бюджета муниципального округа Савелки на 2013 год по направлениям»  решения муниципального Собрания внутригородского муниципального образования Савелки от 21 декабря 2012  года № 2-МС «О бюджете муниципального округа Савелки на 2013 год» и изложить его в новой редакции (приложение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5 «Ведомственная структура расходов бюджета муниципального  округа Савелки на  2013 год» решения муниципального Собрания внутригородского муниципального  образования   Савелки   от  21   декабря  2012  года   № 2-МС  «О бюджете муниципального округа Савелки на 2013 год» и изложить его в новой редакции  (приложение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Савелки</w:t>
        <w:tab/>
        <w:tab/>
        <w:t xml:space="preserve">                                И.В. Юда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велки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01.04.2014г. № 5-СД/6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609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от 21.12.2012 г. № 2-МС</w:t>
      </w:r>
    </w:p>
    <w:p>
      <w:pPr>
        <w:pStyle w:val="Normal"/>
        <w:ind w:left="680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униципального округа Савелки на 2013 год по направлениям        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276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2,7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депутатов 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10 Закон г. Москвы от 25 ноября 2009 г. N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организация деятельности районной комиссии по делам несовершеннолетних и защите их прав (осуществление передаваемых полномочий города Москвы на основании Закона города Москвы от 28 сентября 2005г. №4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(осуществление передаваемых полномочий города Москвы на основании Закона города Москвы от 25 октября 2006 №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ки и попечительства (осуществление передаваемых полномочий города Москвы на основании Закона города Москвы от 26 декабря 2007 года № 5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, социально-воспитательной работы с населением по месту жительства  (осуществление передаваемых полномочий города Москвы на основании Закона города Москвы от 25 октября 2006 года №5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физкультурно-оздоровительной  и спортивной  работы с населением по месту жительства  (осуществление передаваемых полномочий города Москвы на основании Закона города Москвы от 25 октября 2006 года №5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8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21,8</w:t>
            </w:r>
          </w:p>
        </w:tc>
      </w:tr>
    </w:tbl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велки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4 г. №5-СД/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03"/>
        <w:gridCol w:w="698"/>
        <w:gridCol w:w="488"/>
        <w:gridCol w:w="1045"/>
        <w:gridCol w:w="1148"/>
        <w:gridCol w:w="1257"/>
        <w:gridCol w:w="1919"/>
      </w:tblGrid>
      <w:tr>
        <w:trPr>
          <w:trHeight w:val="31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ложение  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 решению муниципального Собр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21.12.2013 г. № 2-М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3 г.                                     Сумма (тыс. руб.)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АППАРАТ СД МО САВЕЛК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002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9 827,6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61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98,3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2,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0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2 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0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1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19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исполнительно-распорядительного органа местного самоуправления (аппарата СД МО Савелки)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1Б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87,4</w:t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органов местного самоуправления (глава муниципального округа Савелки)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1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1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9,4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 275,5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73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 62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 44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5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 - работников районных комиссий по делам несовершеннолетних и защите их прав), из них: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3А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6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2,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1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 с населением по месту жительства), из них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3А 01 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3,9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6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, осуществляющих переданные полномочия по опеке и попечительству), из них: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3А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82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22,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1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33А 01 04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4 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И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63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3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, в том числе: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3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, в том числе: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досуговой и социально-воспитательной работы с населением по месту жительства, из них: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2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муниципальными учреждения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Е 09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1 039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8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Е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82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 41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 41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, в том числе: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 41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физкультурно-оздоровительной и спортивной работы с население по месту жительств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 41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, из них: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 22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03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22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олнение функций муниципальными учреждения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А 03 01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2 19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75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36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36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4,6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2:00Z</dcterms:created>
  <dc:creator>Your User Name</dc:creator>
  <dc:description/>
  <cp:keywords/>
  <dc:language>en-US</dc:language>
  <cp:lastModifiedBy>Sveta</cp:lastModifiedBy>
  <cp:lastPrinted>2014-04-01T09:12:00Z</cp:lastPrinted>
  <dcterms:modified xsi:type="dcterms:W3CDTF">2014-04-01T13:52:00Z</dcterms:modified>
  <cp:revision>3</cp:revision>
  <dc:subject/>
  <dc:title/>
</cp:coreProperties>
</file>