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6 ноября 2015 года № </w:t>
      </w:r>
      <w:r>
        <w:rPr/>
        <w:t>12/7</w:t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32"/>
      </w:tblGrid>
      <w:tr>
        <w:trPr>
          <w:trHeight w:val="140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Об утверждении плана местных публичных мероприятий муниципального округа Матушкино в 2016 году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уководствуясь Законом города Москвы от 06 ноября 2002 г № 56 «Об организации местного самоуправления в городе Москве», статьей 6 Устава муниципального округа Матушкино и Порядком установления местных праздников и организации местных праздничных мероприятий в муниципальном округе Матушкино, </w:t>
      </w:r>
      <w:r>
        <w:rPr>
          <w:rFonts w:cs="Times New Roman" w:ascii="Times New Roman" w:hAnsi="Times New Roman"/>
          <w:b/>
          <w:bCs/>
          <w:sz w:val="28"/>
          <w:szCs w:val="24"/>
        </w:rPr>
        <w:t>Совет депутатов муниципального округа Матушкино решил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1. Утвердить план местных публичных мероприятий муниципального округа Матушкино в 2016 году (прилож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2. Аппарату Совета депутатов организовать работу согласно утвержденному плану местных публичных мероприятий муниципального округа Матушкино в 2016 году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решение вступает в силу с даты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Контроль </w:t>
      </w:r>
      <w:r>
        <w:rPr>
          <w:rFonts w:cs="Times New Roman" w:ascii="Times New Roman" w:hAnsi="Times New Roman"/>
          <w:sz w:val="28"/>
          <w:szCs w:val="24"/>
        </w:rPr>
        <w:t xml:space="preserve">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4"/>
        </w:rPr>
        <w:t>Анисим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ушкино</w:t>
        <w:tab/>
        <w:tab/>
        <w:tab/>
        <w:tab/>
        <w:tab/>
        <w:tab/>
        <w:tab/>
        <w:tab/>
        <w:t>В.В. Анис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Приложение </w:t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 решению Совета депутатов</w:t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муниципального округа Матушкино</w:t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 16 ноября 2015 г. № 12/7</w:t>
      </w:r>
    </w:p>
    <w:p>
      <w:pPr>
        <w:pStyle w:val="Normal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/>
      </w:pPr>
      <w:r>
        <w:rPr/>
        <w:t>План местных публичных мероприятий муниципального округа Матушкино в 2016 году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2410"/>
        <w:gridCol w:w="3118"/>
        <w:gridCol w:w="3119"/>
        <w:gridCol w:w="2410"/>
      </w:tblGrid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стного праз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 прове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охват жителей (чел.)</w:t>
            </w:r>
          </w:p>
        </w:tc>
      </w:tr>
      <w:tr>
        <w:trPr>
          <w:trHeight w:val="1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памяти жителей Матушкино участников во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ТЦСО «Зеленоградский» корп.205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 под девизом «Мы помним и гордимся Вами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цер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сни военных лет. Чаепитие, цветы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-50 ч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их дней не меркнет с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 ВС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лану, посещение с экскурсов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-30 чел.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к семей Мат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ТЦСО «Зеленоградский» корп.205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руглый стол «Семейный кр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, чаепитие, сувениры, цв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-30 ч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униципального округа Матуш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нкурс палисадников «Цветы у дом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алерея, подарки, цв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Мат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иблиотека №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  «Здесь была деревня, нынче город м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, чаепитие, сувениры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-3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мятный руб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«Разъезд Дубосеко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по маршрут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-30 чел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мероприят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6:00Z</dcterms:created>
  <dc:creator>сони</dc:creator>
  <dc:description/>
  <cp:keywords/>
  <dc:language>en-US</dc:language>
  <cp:lastModifiedBy>сони</cp:lastModifiedBy>
  <dcterms:modified xsi:type="dcterms:W3CDTF">2015-11-17T06:17:00Z</dcterms:modified>
  <cp:revision>2</cp:revision>
  <dc:subject/>
  <dc:title/>
</cp:coreProperties>
</file>