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>
          <w:sz w:val="28"/>
          <w:szCs w:val="28"/>
        </w:rPr>
        <w:t>от  16  сентября  2014 г. № 5–СД/1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5279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279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279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Савелки города Москвы  на проведение мероприятий по благоустройству и  содержанию  территории района Савелки</w:t>
            </w:r>
          </w:p>
          <w:p>
            <w:pPr>
              <w:pStyle w:val="Normal"/>
              <w:ind w:right="5279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79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обращением управы района Савелки города Москвы     от 09 сентября  2014 года № 103-24/5-2576/14  Совет депутатов муниципального округа Савелки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Савелки города Москвы  на проведение мероприятий по благоустройству и  содержанию  территории района Савелки согласно приложению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 Савелк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12 , против 0 , воздержались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авелки                                       Юдахина И.В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ab/>
        <w:tab/>
        <w:t xml:space="preserve">                                 </w:t>
      </w:r>
      <w:r>
        <w:br w:type="page"/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авелки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9.2014 г. № 5– СД/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и  содерж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района Савелки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bCs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7"/>
        <w:gridCol w:w="160"/>
        <w:gridCol w:w="2865"/>
        <w:gridCol w:w="2127"/>
        <w:gridCol w:w="4301"/>
      </w:tblGrid>
      <w:tr>
        <w:trPr>
          <w:trHeight w:val="30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Выполнение работ по благоустройству дворовых территорий</w:t>
            </w:r>
          </w:p>
        </w:tc>
      </w:tr>
      <w:tr>
        <w:trPr>
          <w:trHeight w:val="9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умма денежных средств, тыс. руб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Б микрорайон (корп. 341-3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формление предпроектных предложений по благоустройству территории 3Б микрорайона</w:t>
            </w:r>
          </w:p>
        </w:tc>
      </w:tr>
      <w:tr>
        <w:trPr>
          <w:trHeight w:val="241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50 000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Выполнение работ по содержанию территории районов Москвы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умма денежных средств, руб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1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орп. 351, 333, 316, 313, 612, 345, 337, 339, 350, 701, 702, 618, 709, 604, 623, 705, 315, 606, 303, 36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3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ка качелей с гибкими (цепными) подвесами, установка гибких подвесов с пластиковым сиденьем на готовую раму</w:t>
            </w:r>
          </w:p>
        </w:tc>
      </w:tr>
      <w:tr>
        <w:trPr>
          <w:trHeight w:val="571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Bold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33 000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 единиц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Выполнение работ по обращениям жителей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рп. 622, 515-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2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ка    качелей с гибкими (цепными) подвесами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рп.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 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ка опорных столбиков для установки сетки (4 шт)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рп.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7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ка    качелей с гибкими (цепными) подвесами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рп.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2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ка    качелей с гибкими (цепными) подвесами</w:t>
            </w:r>
          </w:p>
        </w:tc>
      </w:tr>
      <w:tr>
        <w:trPr>
          <w:trHeight w:val="60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Bold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5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 единиц</w:t>
            </w:r>
          </w:p>
        </w:tc>
      </w:tr>
      <w:tr>
        <w:trPr>
          <w:trHeight w:val="3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О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68,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Bodoni;Times New Roman" w:hAnsi="Bodoni;Times New Roman" w:eastAsia="Arial Unicode MS" w:cs="Bodoni;Times New Roman"/>
        </w:rPr>
      </w:pPr>
      <w:r>
        <w:rPr>
          <w:rFonts w:eastAsia="Arial Unicode MS" w:cs="Bodoni;Times New Roman" w:ascii="Bodoni;Times New Roman" w:hAnsi="Bodoni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;Times New Roman" w:hAnsi="Bodoni;Times New Roman" w:cs="Bodon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Осипец С.В.</dc:creator>
  <dc:description/>
  <cp:keywords/>
  <dc:language>en-US</dc:language>
  <cp:lastModifiedBy>Sveta</cp:lastModifiedBy>
  <cp:lastPrinted>2014-09-18T08:25:00Z</cp:lastPrinted>
  <dcterms:modified xsi:type="dcterms:W3CDTF">2014-09-18T08:59:00Z</dcterms:modified>
  <cp:revision>5</cp:revision>
  <dc:subject/>
  <dc:title> </dc:title>
</cp:coreProperties>
</file>