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5 ноября 2014 года  № 11/</w:t>
      </w:r>
      <w:r>
        <w:rPr/>
        <w:t>1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1818" w:hRule="atLeast"/>
        </w:trPr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-5" w:hanging="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ind w:right="-5" w:hanging="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О внесении изменений в решение Совета депутатов муниципального округа Матушкино от 19 декабря 2013 года № 17/1 «О бюджете муниципального округа Матушкино на 2014 год»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ind w:left="317" w:right="-5" w:hanging="0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ind w:left="459" w:right="-5" w:hanging="142"/>
              <w:jc w:val="left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0.09.2008  № 39 «О бюджетном устройстве и бюджетном процессе в городе Москве», Уставом муниципального округа Матушкино, в соответствии с Соглашением с Департаментом финансов города Москвы от 20.11.2014 года № 100-18/456-14 «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Матушкино», </w:t>
      </w:r>
      <w:r>
        <w:rPr>
          <w:rFonts w:cs="Times New Roman" w:ascii="Times New Roman" w:hAnsi="Times New Roman"/>
          <w:b/>
          <w:sz w:val="27"/>
          <w:szCs w:val="27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изменения в решение Совета депутатов муниципального округа Матушкино от 19 декабря 2013 года № 17/1 «О бюджете муниципального округа  Матушкино на 2014 год» утвердив  бюджет муниципального округа  Матушкино на 2014 год по доходам в сумме  16947,8 тысяч рублей, по расходам - 16947,8 тысяч рублей, излож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1. Приложение 1 к решению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5 к решению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3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6 к решению в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 дня его подписания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Контроль</w:t>
      </w:r>
      <w:r>
        <w:rPr>
          <w:rFonts w:cs="Times New Roman" w:ascii="Times New Roman" w:hAnsi="Times New Roman"/>
          <w:sz w:val="27"/>
          <w:szCs w:val="27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7"/>
          <w:szCs w:val="27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954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954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 округа Матушки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.11.2014 г. № 11/1</w:t>
      </w:r>
    </w:p>
    <w:p>
      <w:pPr>
        <w:pStyle w:val="Normal"/>
        <w:spacing w:lineRule="auto" w:line="240" w:before="120" w:after="0"/>
        <w:ind w:firstLine="65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риложение 1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9.12.2013 г. № 17/1)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круга Матушкино на 2014 год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418"/>
      </w:tblGrid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307,8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4307,8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430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5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94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округа Матушкино  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.11.2014 г. № 11/1</w:t>
      </w:r>
    </w:p>
    <w:p>
      <w:pPr>
        <w:pStyle w:val="Normal"/>
        <w:spacing w:lineRule="auto" w:line="240" w:before="0" w:after="0"/>
        <w:ind w:left="8647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Приложение 5  </w:t>
      </w:r>
    </w:p>
    <w:p>
      <w:pPr>
        <w:pStyle w:val="Normal"/>
        <w:spacing w:lineRule="auto" w:line="240" w:before="0" w:after="0"/>
        <w:ind w:right="391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right="391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9.12.2013 г. № 17/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Функциональная структура расходов бюджета муниципального округа  Матушкино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1276"/>
        <w:gridCol w:w="1275"/>
        <w:gridCol w:w="1843"/>
      </w:tblGrid>
      <w:tr>
        <w:trPr>
          <w:tblHeader w:val="true"/>
          <w:trHeight w:val="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47,8</w:t>
            </w:r>
          </w:p>
        </w:tc>
      </w:tr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47,8</w:t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</w:tr>
      <w:tr>
        <w:trPr>
          <w:trHeight w:val="5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</w:tr>
      <w:tr>
        <w:trPr>
          <w:trHeight w:val="4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,7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>
          <w:trHeight w:val="4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7,8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first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6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6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округа Матушкино  </w:t>
      </w:r>
    </w:p>
    <w:p>
      <w:pPr>
        <w:pStyle w:val="Normal"/>
        <w:spacing w:lineRule="auto" w:line="240" w:before="0" w:after="0"/>
        <w:ind w:left="96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.11.2014 г. №11/1</w:t>
      </w:r>
    </w:p>
    <w:p>
      <w:pPr>
        <w:pStyle w:val="Normal"/>
        <w:spacing w:lineRule="auto" w:line="240" w:before="0" w:after="0"/>
        <w:ind w:left="8647" w:firstLine="1077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Приложение 6  </w:t>
      </w:r>
    </w:p>
    <w:p>
      <w:pPr>
        <w:pStyle w:val="Normal"/>
        <w:spacing w:lineRule="auto" w:line="240" w:before="0" w:after="0"/>
        <w:ind w:right="391" w:firstLine="10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right="391" w:firstLine="10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964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9.12.2013 г. № 17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Ведомственная структура расходов бюджета муниципального округа Матушкино на 2014 год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по разделам, подразделам, целевым статьям и видам расходов бюджетной классифик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03"/>
        <w:gridCol w:w="853"/>
        <w:gridCol w:w="1293"/>
        <w:gridCol w:w="983"/>
        <w:gridCol w:w="1530"/>
      </w:tblGrid>
      <w:tr>
        <w:trPr>
          <w:tblHeader w:val="true"/>
          <w:trHeight w:val="6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47,8</w:t>
            </w:r>
          </w:p>
        </w:tc>
      </w:tr>
      <w:tr>
        <w:trPr>
          <w:trHeight w:val="2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26,0</w:t>
            </w:r>
          </w:p>
        </w:tc>
      </w:tr>
      <w:tr>
        <w:trPr>
          <w:trHeight w:val="2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6,0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6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40,0</w:t>
            </w:r>
          </w:p>
        </w:tc>
      </w:tr>
      <w:tr>
        <w:trPr>
          <w:trHeight w:val="2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138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05,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6,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4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5840" w:h="12240"/>
      <w:pgMar w:left="90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0:00Z</dcterms:created>
  <dc:creator>сони</dc:creator>
  <dc:description/>
  <cp:keywords/>
  <dc:language>en-US</dc:language>
  <cp:lastModifiedBy>сони</cp:lastModifiedBy>
  <cp:lastPrinted>2014-11-24T10:17:00Z</cp:lastPrinted>
  <dcterms:modified xsi:type="dcterms:W3CDTF">2014-11-26T06:40:00Z</dcterms:modified>
  <cp:revision>4</cp:revision>
  <dc:subject/>
  <dc:title/>
</cp:coreProperties>
</file>