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OLE_LINK57"/>
      <w:bookmarkStart w:id="1" w:name="OLE_LINK56"/>
      <w:bookmarkStart w:id="2" w:name="OLE_LINK55"/>
      <w:bookmarkStart w:id="3" w:name="OLE_LINK57"/>
      <w:bookmarkStart w:id="4" w:name="OLE_LINK56"/>
      <w:bookmarkStart w:id="5" w:name="OLE_LINK55"/>
      <w:bookmarkEnd w:id="3"/>
      <w:bookmarkEnd w:id="4"/>
      <w:bookmarkEnd w:id="5"/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30  июня   2016 г. № 3-СД/9</w:t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OLE_LINK57"/>
      <w:bookmarkStart w:id="7" w:name="OLE_LINK56"/>
      <w:bookmarkStart w:id="8" w:name="OLE_LINK55"/>
      <w:bookmarkStart w:id="9" w:name="OLE_LINK57"/>
      <w:bookmarkStart w:id="10" w:name="OLE_LINK56"/>
      <w:bookmarkStart w:id="11" w:name="OLE_LINK55"/>
      <w:bookmarkEnd w:id="9"/>
      <w:bookmarkEnd w:id="10"/>
      <w:bookmarkEnd w:id="11"/>
    </w:p>
    <w:p>
      <w:pPr>
        <w:pStyle w:val="Normal"/>
        <w:tabs>
          <w:tab w:val="clear" w:pos="708"/>
          <w:tab w:val="left" w:pos="4680" w:leader="none"/>
        </w:tabs>
        <w:ind w:right="5386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86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15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15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15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right="581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 мероприятий в рамках реализации  дополнительных мероприятий по социально-экономическому развитию района Савелки в 2016 году </w:t>
      </w:r>
    </w:p>
    <w:p>
      <w:pPr>
        <w:pStyle w:val="Normal"/>
        <w:tabs>
          <w:tab w:val="clear" w:pos="708"/>
          <w:tab w:val="left" w:pos="5670" w:leader="none"/>
        </w:tabs>
        <w:ind w:right="15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15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-142" w:firstLine="851"/>
        <w:jc w:val="both"/>
        <w:rPr/>
      </w:pPr>
      <w:r>
        <w:rPr>
          <w:sz w:val="26"/>
          <w:szCs w:val="26"/>
        </w:rPr>
        <w:t>В соответствии  с  частью  6 статьи   1  Закона города Москвы от 11 июля 2012  года № 39 «О наделении органов местного самоуправления муниципальных округов в городе Москве отдельными     полномочиями    города    Москвы»,     Постановлением      Правительства  Москвы  от  13  сентября  2012 г.   №  484-ПП «О дополнительных мероприятиях по социально-экономическому развитию районов города Москвы»,  принимая во внимание решение Совета   депутатов муниципального округа Савелки  от  02 февраля  2016 г. № 4–СД/1 «О проведении  мероприятий в рамках реализации  дополнительных мероприятий по социально-экономическому развитию района Савелки в 2016 году»,  обращение главы управы района Савелки от 27 июня 2016 г. № 103-24/5-1311/16, Совет депутатов муниципального округа Савелки решил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 главы управы района Савелки об образовавшемся по состоянию на июнь 2016 г. остатке бюджетных ассигнований в объеме 231 700 рублей за счет экономии средств, направленных ранее  на реализацию дополнительных мероприятий по социально-экономическому развитию района Савелки города Москвы в 2016 году.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14"/>
        <w:rPr/>
      </w:pPr>
      <w:r>
        <w:rPr/>
        <w:t>Провести мероприятия по ремонту жилых помещений ветеранов Великой Отечественной войны в рамках реализации  дополнительных мероприятий по социально-экономическому развитию района Савелки в 2016 году за счет средств, указанных в п. 1 настоящего решения (приложение).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14"/>
        <w:rPr/>
      </w:pPr>
      <w:r>
        <w:rPr/>
        <w:t>Главе управы района Савелки города Москвы обеспечить реализацию мероприятий, указанных в п. 2 настоящего решения.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14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Москвы, управу района Савелки города Москвы в течение 3 дней со дня его принятия.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14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vel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14"/>
        <w:rPr>
          <w:b/>
          <w:b/>
        </w:rPr>
      </w:pPr>
      <w:r>
        <w:rPr/>
        <w:t xml:space="preserve">Контроль за выполнением настоящего решения возложить на главу муниципального округа </w:t>
      </w:r>
      <w:r>
        <w:rPr>
          <w:b/>
        </w:rPr>
        <w:t>Юдахину Ирину Васильевну.</w:t>
      </w:r>
    </w:p>
    <w:p>
      <w:pPr>
        <w:pStyle w:val="TextBodyIndent"/>
        <w:spacing w:lineRule="auto" w:line="360"/>
        <w:ind w:left="414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Результаты голосования: за - 8, против - 0, воздержались - 0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424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9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11766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0"/>
        <w:ind w:left="11766" w:hanging="0"/>
        <w:contextualSpacing/>
        <w:jc w:val="both"/>
        <w:rPr/>
      </w:pPr>
      <w:r>
        <w:rPr/>
        <w:t xml:space="preserve">к решению Совета депутатов муниципального округа Савелки </w:t>
      </w:r>
    </w:p>
    <w:p>
      <w:pPr>
        <w:pStyle w:val="Normal"/>
        <w:spacing w:before="0" w:after="0"/>
        <w:ind w:left="11766" w:hanging="0"/>
        <w:contextualSpacing/>
        <w:jc w:val="both"/>
        <w:rPr/>
      </w:pPr>
      <w:r>
        <w:rPr/>
        <w:t>от  30  июня   2016 г. № 3-СД/9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ЕРЕЧЕНЬ МЕРОПРИЯТИЙ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ремонту жилых помещений ветеранов Великой Отечественной войны в рамках реализации  дополнительных мероприятий по социально-экономическому развитию района Савелки в 2016 год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118"/>
        <w:gridCol w:w="4534"/>
        <w:gridCol w:w="1276"/>
        <w:gridCol w:w="1700"/>
        <w:gridCol w:w="1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ретные мероприят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 (шт., кв. м., п.м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ПО ПРОВЕДЕНИЮ  РЕМОНТА КВАРТИР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. Москва, Зеленогра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рп. 521, кв. 1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кухн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обоев простых и улуч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ое оштукатуривание пот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ная окраска пот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ое оштукатуривание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лейка обоями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самовыравнивания стя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еси сухие цементно-песчаные для устройства стя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тепло и звукоизоляции сплош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ройство покрытия из ламинат-парк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плинт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Итого по разделу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,5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коридо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обоев простых и улучшен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ое оштукатуривание потолк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ная окраска пот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лейка обоями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ая окраска колером дверных пр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</w:rPr>
              <w:t>Итого по разделу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 санитарного узл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ная окраска пот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</w:rPr>
              <w:t>Итого по разделу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на двер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борка деревянных заполнений дверных прое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олнение наружных и внутренних проемов в монолитных железобетонных стенах глухими дверными блоками с установкой приборов и наличников с одной 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9</w:t>
            </w:r>
          </w:p>
        </w:tc>
      </w:tr>
      <w:tr>
        <w:trPr/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/>
              <w:t>Итого по разделу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6,36</w:t>
            </w:r>
          </w:p>
        </w:tc>
      </w:tr>
      <w:tr>
        <w:trPr/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Итого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,84</w:t>
            </w:r>
          </w:p>
        </w:tc>
      </w:tr>
      <w:tr>
        <w:trPr/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 xml:space="preserve">Итого с НД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</w:t>
            </w:r>
            <w:r>
              <w:rPr>
                <w:color w:val="FF0000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г. Москва, Зеленогра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рп. 604, кв. 12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комна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борка деревянных заполнений проемов оконных с подоконными дос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3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</w:rPr>
              <w:t>100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нятие обоев простых и улуч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5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</w:rPr>
              <w:t>100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</w:rPr>
              <w:t>2,4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стое оштукатуривание потолков цементно-известковым раствором по камню и бетону внутри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1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</w:rPr>
              <w:t>100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</w:rPr>
              <w:t>8,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стое оштукатуривание стен цементным раствором по камню и бетону внутри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3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</w:rPr>
              <w:t>100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</w:rPr>
              <w:t>16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лейка обоями теснёнными и плотными стен по монолитной штукатурке и бет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3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</w:rPr>
              <w:t>100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</w:rPr>
              <w:t>9,7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тановка блоков из ПВХ-профилей в наружных и внутренних дверных проемах каменных стенах площадью проема до 3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3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</w:rPr>
              <w:t>100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</w:rPr>
              <w:t>52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</w:rPr>
              <w:t>Итого по разделу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</w:rPr>
              <w:t>91,5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кухн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нятие обоев простых и улуч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3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штукатуривание потолков цементным раствором по камню и бетону внутри зданий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Оклейка обоями теснёнными и плотными стен по монолитной штукатурке и бет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3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1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лучшенная окраска поливинилацетатными водоэмульсионными составами потолков по сборным конструкциям, подготовленным под окра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01" w:hRule="atLeast"/>
        </w:trPr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 по разделу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>
                <w:b/>
              </w:rPr>
              <w:t>18,7</w:t>
            </w:r>
          </w:p>
        </w:tc>
      </w:tr>
      <w:tr>
        <w:trPr>
          <w:trHeight w:val="8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 санитарного узл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лучшенная окраска поливинилацетатными водоэмульсионными составами стен по сборным конструкциям, подготовленным под окра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2,4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становка врезных дверных замков с ручками в готовые гн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Cs/>
              </w:rPr>
              <w:t>10 комп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4,77</w:t>
            </w:r>
          </w:p>
        </w:tc>
      </w:tr>
      <w:tr>
        <w:trPr/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 по разделу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26</w:t>
            </w:r>
          </w:p>
        </w:tc>
      </w:tr>
      <w:tr>
        <w:trPr/>
        <w:tc>
          <w:tcPr>
            <w:tcW w:w="1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 по объекту:                117,5</w:t>
            </w:r>
          </w:p>
        </w:tc>
      </w:tr>
      <w:tr>
        <w:trPr>
          <w:trHeight w:val="56" w:hRule="atLeast"/>
        </w:trPr>
        <w:tc>
          <w:tcPr>
            <w:tcW w:w="1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Итого с НДС                         138,66</w:t>
            </w:r>
          </w:p>
        </w:tc>
      </w:tr>
      <w:tr>
        <w:trPr/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ВСЕМ МЕРОПРИЯТИЯМ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7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42" w:gutter="0" w:header="708" w:top="764" w:footer="0" w:bottom="4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9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10"/>
      <w:shd w:fill="FFFFFF" w:val="clear"/>
    </w:rPr>
  </w:style>
  <w:style w:type="character" w:styleId="10">
    <w:name w:val="Основной текст + 10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1">
    <w:name w:val="Основной текст (3)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5pt0pt">
    <w:name w:val="Основной текст + 10;5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85pt0pt">
    <w:name w:val="Основной текст + 8;5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0pt">
    <w:name w:val="Основной текст + Не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Gulim85pt0pt">
    <w:name w:val="Основной текст + Gulim;8;5 pt;Не полужирный;Интервал 0 pt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142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spacing w:val="1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13:00Z</dcterms:created>
  <dc:creator>Nadezda</dc:creator>
  <dc:description/>
  <cp:keywords/>
  <dc:language>en-US</dc:language>
  <cp:lastModifiedBy>Пользователь Windows</cp:lastModifiedBy>
  <cp:lastPrinted>2016-06-29T14:17:00Z</cp:lastPrinted>
  <dcterms:modified xsi:type="dcterms:W3CDTF">2016-06-30T10:49:00Z</dcterms:modified>
  <cp:revision>4</cp:revision>
  <dc:subject/>
  <dc:title/>
</cp:coreProperties>
</file>