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СОВЕТ ДЕПУТАТ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муниципального округа Сили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9.2015 № 08/01-С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согласовании проекта изме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ы размещения нестационар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рговых объектов на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Силино города Моск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/>
        <w:t xml:space="preserve">Руководствуясь пунктами 1,2 части 5 статьи 1 Закона  города Москвы от 11.07.2012 года № 39 «О наделении органов местного самоуправления  муниципальных округов в городе Москве отдельными полномочиями города Москвы», постановлением Правительства  Москвы от 27.09.2012 г. № 525-ПП «О внесении изменений в постановления Правительства Москвы от 3 февраля 2011 г. № 26-ПП и от 16 февраля 2012 г. № 57-ПП» и  в связи с обращением заместителя префекта Зеленоградского административного округа города Москвы (исх.№15-05-374/5 от 24.08.2015 г.),  </w:t>
      </w:r>
      <w:r>
        <w:rPr>
          <w:b/>
          <w:bCs/>
        </w:rPr>
        <w:t>Совет депутатов муниципального округа Силино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ть проект изменения схемы размещения нестационарных торговых объектов на территории района Силино города Москвы в части исключения из нее нестационарных торговых объектов по следующим адресам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21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ge">
                  <wp:posOffset>5949950</wp:posOffset>
                </wp:positionV>
                <wp:extent cx="6390640" cy="455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993"/>
                              <w:gridCol w:w="1559"/>
                              <w:gridCol w:w="1134"/>
                              <w:gridCol w:w="1843"/>
                              <w:gridCol w:w="1275"/>
                              <w:gridCol w:w="255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6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6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мес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азмещ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пециализа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азмеще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ричина ис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Лот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еленоград, у корп. 1137, между корп.1136 и 11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вощи-фрук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260" w:firstLine="26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 апреля по 01 ноябр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Лот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еленоград, у корп. 1206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вощи-фрук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260" w:firstLine="26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 апреля по 01 ноябр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/>
                                    <w:ind w:firstLine="160"/>
                                    <w:jc w:val="both"/>
                                    <w:rPr>
                                      <w:rStyle w:val="9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/>
                                    <w:ind w:firstLine="160"/>
                                    <w:jc w:val="both"/>
                                    <w:rPr>
                                      <w:rStyle w:val="9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firstLine="160"/>
                                    <w:jc w:val="both"/>
                                    <w:rPr>
                                      <w:rStyle w:val="9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олл-ба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еленоград, у корп. 1006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ва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 апреля п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есоответствие п.2 приложения 1 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358.55pt;mso-wrap-distance-left:0pt;mso-wrap-distance-right:0pt;mso-wrap-distance-top:0pt;mso-wrap-distance-bottom:0pt;margin-top:468.5pt;mso-position-vertical-relative:page;margin-left:59.7pt;mso-position-horizontal-relative:page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993"/>
                        <w:gridCol w:w="1559"/>
                        <w:gridCol w:w="1134"/>
                        <w:gridCol w:w="1843"/>
                        <w:gridCol w:w="1275"/>
                        <w:gridCol w:w="255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6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Тип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60" w:after="12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Адрес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места</w:t>
                            </w:r>
                          </w:p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азмеще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пециализа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азмещен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ричина исключения</w:t>
                            </w:r>
                          </w:p>
                        </w:tc>
                      </w:tr>
                      <w:tr>
                        <w:trPr>
                          <w:trHeight w:val="279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Лот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еленоград, у корп. 1137, между корп.1136 и 11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вощи-фрук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260" w:firstLine="26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 апреля по 01 ноябр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Лот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еленоград, у корп. 1206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вощи-фрук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260" w:firstLine="26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 апреля по 01 ноябр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  <w:p>
                            <w:pPr>
                              <w:pStyle w:val="TextBody"/>
                              <w:spacing w:lineRule="exact" w:line="250"/>
                              <w:ind w:firstLine="160"/>
                              <w:jc w:val="both"/>
                              <w:rPr>
                                <w:rStyle w:val="9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50"/>
                              <w:ind w:firstLine="160"/>
                              <w:jc w:val="both"/>
                              <w:rPr>
                                <w:rStyle w:val="9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ind w:firstLine="160"/>
                              <w:jc w:val="both"/>
                              <w:rPr>
                                <w:rStyle w:val="9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олл-ба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еленоград, у корп. 1006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ва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 апреля п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есоответствие п.2 приложения 1 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61280</wp:posOffset>
                </wp:positionH>
                <wp:positionV relativeFrom="page">
                  <wp:posOffset>5001260</wp:posOffset>
                </wp:positionV>
                <wp:extent cx="2404745" cy="838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36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66pt;mso-wrap-distance-left:0pt;mso-wrap-distance-right:0pt;mso-wrap-distance-top:0pt;mso-wrap-distance-bottom:0pt;margin-top:393.8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ind w:left="36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ge">
                  <wp:posOffset>611505</wp:posOffset>
                </wp:positionV>
                <wp:extent cx="6452235" cy="9705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970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992"/>
                              <w:gridCol w:w="1594"/>
                              <w:gridCol w:w="1181"/>
                              <w:gridCol w:w="1862"/>
                              <w:gridCol w:w="1296"/>
                              <w:gridCol w:w="2669"/>
                            </w:tblGrid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 зона отдыха, пруд «Школьный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01 апреля по 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 востребованность ж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олл-бар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 у корп. 1204, у магазин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а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 01 апреля по 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езонно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аф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тояще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, зона отдыха, пруд «Школьный» - 10-11 микрорайо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Общественно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01 апреля по 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азмещение отдельно стоящих летних кафе постановлением Правительства Москвы от 03.02.2011 г. №26-ПП не предусмотр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азва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 у корп. 1006а, в торце магазина «Билла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ы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01 августа по 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азва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 у корп. 110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ы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 01 августа по 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азва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 у корп. 1130, у павильон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ы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 01 августа по 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 востребованность ж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азва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 у корп.113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ы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 01 августа по 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соответствие п.2 приложения 1 к постановлению Правительства Москвы от 09.06.2015г. №343-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764.25pt;mso-wrap-distance-left:0pt;mso-wrap-distance-right:0pt;mso-wrap-distance-top:0pt;mso-wrap-distance-bottom:0pt;margin-top:48.15pt;mso-position-vertical-relative:page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10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992"/>
                        <w:gridCol w:w="1594"/>
                        <w:gridCol w:w="1181"/>
                        <w:gridCol w:w="1862"/>
                        <w:gridCol w:w="1296"/>
                        <w:gridCol w:w="2669"/>
                      </w:tblGrid>
                      <w:tr>
                        <w:trPr>
                          <w:trHeight w:val="230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иос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 зона отдыха, пруд «Школьный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01 апреля по 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 востребованность жителями</w:t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олл-бар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 у корп. 1204, у магазин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ва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 01 апреля по 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езонное</w:t>
                            </w:r>
                          </w:p>
                          <w:p>
                            <w:pPr>
                              <w:pStyle w:val="TextBody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афе</w:t>
                            </w:r>
                          </w:p>
                          <w:p>
                            <w:pPr>
                              <w:pStyle w:val="TextBody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тояще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, зона отдыха, пруд «Школьный» - 10-11 микрорайо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Общественно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01 апреля по 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азмещение отдельно стоящих летних кафе постановлением Правительства Москвы от 03.02.2011 г. №26-ПП не предусмотрено</w:t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ой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азва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 у корп. 1006а, в торце магазина «Билла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ы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01 августа по 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ой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азва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 у корп. 110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ы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 01 августа по 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ой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азва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 у корп. 1130, у павильон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ы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 01 августа по 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 востребованность жителями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ой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азва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 у корп.113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ы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 01 августа по 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соответствие п.2 приложения 1 к постановлению Правительства Москвы от 09.06.2015г. №343-ПП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drawing>
          <wp:inline distT="0" distB="0" distL="0" distR="0">
            <wp:extent cx="6112510" cy="2747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прокуратуру Зеленоградск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прокуратуру Зеленоградского административного округа и управу района Силино города Моск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муниципального округа Силино Шестакову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лава муниципального округа Силино                                      Г.Н. Шестакова</w:t>
      </w:r>
    </w:p>
    <w:p>
      <w:pPr>
        <w:pStyle w:val="Normal"/>
        <w:jc w:val="both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9">
    <w:name w:val="Основной текст + 9"/>
    <w:qFormat/>
    <w:rPr>
      <w:rFonts w:ascii="Times New Roman" w:hAnsi="Times New Roman" w:cs="Times New Roman"/>
      <w:b/>
      <w:bCs/>
      <w:strike w:val="false"/>
      <w:dstrike w:val="false"/>
      <w:spacing w:val="6"/>
      <w:sz w:val="19"/>
      <w:szCs w:val="19"/>
      <w:u w:val="none"/>
    </w:rPr>
  </w:style>
  <w:style w:type="character" w:styleId="6">
    <w:name w:val="Основной текст + 6"/>
    <w:qFormat/>
    <w:rPr>
      <w:rFonts w:ascii="Times New Roman" w:hAnsi="Times New Roman" w:cs="Times New Roman"/>
      <w:strike w:val="false"/>
      <w:dstrike w:val="false"/>
      <w:spacing w:val="23"/>
      <w:sz w:val="13"/>
      <w:szCs w:val="13"/>
      <w:u w:val="none"/>
    </w:rPr>
  </w:style>
  <w:style w:type="character" w:styleId="93">
    <w:name w:val="Основной текст + 93"/>
    <w:qFormat/>
    <w:rPr>
      <w:rFonts w:ascii="Times New Roman" w:hAnsi="Times New Roman" w:cs="Times New Roman"/>
      <w:strike w:val="false"/>
      <w:dstrike w:val="false"/>
      <w:spacing w:val="7"/>
      <w:sz w:val="19"/>
      <w:szCs w:val="19"/>
      <w:u w:val="none"/>
    </w:rPr>
  </w:style>
  <w:style w:type="character" w:styleId="92">
    <w:name w:val="Основной текст + 92"/>
    <w:qFormat/>
    <w:rPr>
      <w:rFonts w:ascii="Times New Roman" w:hAnsi="Times New Roman" w:cs="Times New Roman"/>
      <w:strike w:val="false"/>
      <w:dstrike w:val="false"/>
      <w:spacing w:val="8"/>
      <w:sz w:val="19"/>
      <w:szCs w:val="19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trike w:val="false"/>
      <w:dstrike w:val="false"/>
      <w:spacing w:val="5"/>
      <w:sz w:val="20"/>
      <w:szCs w:val="20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trike w:val="false"/>
      <w:dstrike w:val="false"/>
      <w:spacing w:val="8"/>
      <w:sz w:val="19"/>
      <w:szCs w:val="19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trike w:val="false"/>
      <w:dstrike w:val="false"/>
      <w:spacing w:val="18"/>
      <w:sz w:val="17"/>
      <w:szCs w:val="17"/>
      <w:u w:val="non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9:00Z</dcterms:created>
  <dc:creator>ШЕСТАКОВА</dc:creator>
  <dc:description/>
  <cp:keywords/>
  <dc:language>en-US</dc:language>
  <cp:lastModifiedBy>Пользователь</cp:lastModifiedBy>
  <cp:lastPrinted>2015-09-03T12:21:00Z</cp:lastPrinted>
  <dcterms:modified xsi:type="dcterms:W3CDTF">2015-09-25T11:08:00Z</dcterms:modified>
  <cp:revision>3</cp:revision>
  <dc:subject/>
  <dc:title>Шаблон документа шрифт Times new roman</dc:title>
</cp:coreProperties>
</file>